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иректору КУВО "УСЗН г.  Нововоронежа,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Борисоглебского городского округа, районов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.  Воронежа и Воронежской области"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______________________________________,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зарегистрированного(ой) по адресу: _______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лефон: 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/>
      </w:pPr>
      <w:r>
        <w:rPr>
          <w:rStyle w:val="Style14"/>
          <w:sz w:val="20"/>
          <w:szCs w:val="20"/>
        </w:rPr>
        <w:t xml:space="preserve">                              </w:t>
      </w:r>
      <w:r>
        <w:rPr>
          <w:rStyle w:val="Style14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рошу предоставить субсидию на оплату   жилого   помещения и коммунальных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услуг мне и членам моей семьи: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03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6"/>
        <w:gridCol w:w="1727"/>
        <w:gridCol w:w="1724"/>
        <w:gridCol w:w="1599"/>
        <w:gridCol w:w="1200"/>
        <w:gridCol w:w="1337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родства по отношению к заявителю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серия, кем и когда выдан документ удостоверяющий личност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боты, учебы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льгот (документ, подтверждающий меры соц. поддержки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   настоящее    время   зарегистрированных по месту жительства в  жилом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мещении по адресу: ____________________________________________________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особ перечисления субсидий: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) перечисление на мой сче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03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2"/>
      </w:tblGrid>
      <w:tr>
        <w:trPr/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чета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редитной организации банковской системы Российской Федерации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) доставка    средств  структурными подразделениями организаций почтовой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вязи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номер почтового отделения)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03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55"/>
        <w:gridCol w:w="2257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илагаемых к заявлению документов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о наличии прилагаемых документов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доходах заявителя и членов его семьи, учитываемых при решении вопроса о предоставлении субсидии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документы (представляются по собственной инициативе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5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представленных документов (сведений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5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представленных документов (сведений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нимаю на себя следующие обязательства: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в течение 1-го месяца после наступления события проинформировать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  любых  изменениях:  изменение  места постоянного жительства получателя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убсидии,  изменение  основания  проживания,  состава  семьи, гражданства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лучателя  субсидии  и  (или)  членов его семьи, материального положения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лучателя субсидии и (или) членов его семьи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 использовать  субсидии  только  для  оплаты  жилого  помещения и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оммунальных услуг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 своевременно  вносить  платежи  на  оплату  жилья и коммунальных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слуг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 в  случае  использования для отопления жилого помещения твердого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топлива  представлять  платежные  документы,  подтверждающие  фактические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асходы  на  оплату  жилого  помещения и коммунальных услуг, не позднее 2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роков предоставления субсидии подряд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 в течение 5 дней со дня закрытия или изменения счета, на который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существлялось  перечисление  субсидий,  известить  об  этом  КУВО "УСЗН"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айонов по месту жительства.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упрежден: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представление заявителем неполных и (или) заведомо недостоверных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ведений,  необходимых  для  назначения субсидии, является основанием для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тказа в предоставлении субсидии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 о  проведении  проверки  достоверности  содержащихся в заявлении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ведений    и   выяснения  наличия  или  отсутствия  факта  проживания  и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гистрации  члена  семьи  заявителя  по  месту  жительства  совместно  с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ителем путем направления официальных запросов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 что  в случае установления в ходе проверки факта недостоверности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ленных  заявителем  сведений  о  составе семьи, доходах семьи или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есвоевременного   извещения  об  изменении  указанных  сведений  и  тому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обных  сведений, заявитель (его семья) может быть лишен (лишена) права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лучения  субсидий  на  период,  в  течение  которого субсидия незаконно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оставлялась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 незаконно  предоставленные  суммы  субсидии  подлежат возврату в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становленном законом порядке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 заявитель несет ответственность за достоверность предоставленных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ведений  и  документов  в  соответствии  с  законодательством Российской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едерации;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 если  размер  субсидии  превысил  фактические  расходы  семьи на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плату  жилого  помещения  и коммунальных услуг, излишне полученные суммы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убсидии  засчитываются  в  счет будущей субсидии, а при отсутствии права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 получение  субсидии  в  последующие  месяцы  эти средства добровольно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озвращаются    получателем    субсидии    в  бюджет,  из  которого  была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оставлена  субсидия.  При  отказе от добровольного возврата указанных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редств  они  по  иску  уполномоченного  органа  истребуются  в  судебном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рядке в соответствии с законодательством Российской Федерации.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 установленными правилами предоставления субсидий ознакомлен и  обязуюсь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х выполнять.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тверждаю своё согласие на    проведение   проверки достоверности предоставленных мной сведений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заявителя ____________ / _________________/ "____" _____ 20___ г.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(Ф.И.О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ециалист, принявший документы ______________ / _______________________/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            (Ф.И.О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приема заявления "____" _____ 20___ г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/>
      </w:pPr>
      <w:r>
        <w:rPr>
          <w:rStyle w:val="Style14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РАСПИСКА О ПРИЕМЕ ДОКУМЕНТОВ НА СУБСИДИЮ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на ___________________________________________________________________,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заявителя)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живающей(ему) по адресу: _____________________________________________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том, что документы в кол-ве _____ штук (на ______ листах) приняты.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 под N ___________.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приема документов "____" ____________ 20__ г.</w:t>
      </w:r>
    </w:p>
    <w:p>
      <w:pPr>
        <w:pStyle w:val="Style21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.И.О. специалиста, принявшего документы ____________________ (подпись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bidi w:val="0"/>
        <w:ind w:left="17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(справка)"/>
    <w:basedOn w:val="Normal"/>
    <w:next w:val="Normal"/>
    <w:qFormat/>
    <w:pPr>
      <w:suppressAutoHyphens w:val="true"/>
      <w:ind w:left="170" w:right="170" w:hanging="0"/>
      <w:jc w:val="left"/>
    </w:pPr>
    <w:rPr>
      <w:color w:val="auto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ind w:left="0" w:right="0" w:hanging="0"/>
      <w:jc w:val="left"/>
    </w:pPr>
    <w:rPr>
      <w:rFonts w:ascii="Courier New" w:hAnsi="Courier New" w:eastAsia="Courier New" w:cs="Courier New"/>
      <w:color w:val="auto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ind w:left="0" w:right="0" w:hanging="0"/>
    </w:pPr>
    <w:rPr>
      <w:color w:val="auto"/>
    </w:rPr>
  </w:style>
  <w:style w:type="paragraph" w:styleId="Style23">
    <w:name w:val="Прижатый влево"/>
    <w:basedOn w:val="Normal"/>
    <w:next w:val="Normal"/>
    <w:qFormat/>
    <w:pPr>
      <w:suppressAutoHyphens w:val="true"/>
      <w:ind w:left="0" w:right="0" w:hanging="0"/>
      <w:jc w:val="left"/>
    </w:pPr>
    <w:rPr>
      <w:color w:val="auto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;Tahoma" w:hAnsi="Arial;Tahoma" w:eastAsia="Times New Roman;TimesDL" w:cs="Arial;Tahoma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8:43Z</dcterms:created>
  <dc:creator/>
  <dc:description/>
  <dc:language>en-US</dc:language>
  <cp:lastModifiedBy/>
  <cp:revision>0</cp:revision>
  <dc:subject/>
  <dc:title/>
</cp:coreProperties>
</file>