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46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КУВО «УСЗ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опе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г. № 59/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ДЕЛЕ  СОЦИАЛЬНОЙ ПОДДЕРЖКИ ЛЬГ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ЗЕННОГО УЧРЕЖДЕНИЯ ВОРОНЕЖСКОЙ ОБЛАСТИ «УПРАВЛЕНИЕ СОЦИАЛЬНОЙ ЗАЩИТ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АСЕЛЕНИЯ НОВОХОПЕРСКОГО </w:t>
      </w:r>
      <w:r>
        <w:rPr>
          <w:b/>
          <w:bCs/>
          <w:color w:val="000000"/>
          <w:sz w:val="28"/>
          <w:szCs w:val="28"/>
        </w:rPr>
        <w:t xml:space="preserve">РАЙОН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Новохоперск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right="134" w:hanging="0"/>
        <w:jc w:val="both"/>
        <w:rPr/>
      </w:pPr>
      <w:r>
        <w:rPr>
          <w:b/>
          <w:bCs/>
          <w:color w:val="000000"/>
          <w:sz w:val="24"/>
          <w:szCs w:val="24"/>
        </w:rPr>
        <w:t>1.1</w:t>
      </w:r>
      <w:r>
        <w:rPr>
          <w:bCs/>
          <w:color w:val="000000"/>
          <w:sz w:val="24"/>
          <w:szCs w:val="24"/>
        </w:rPr>
        <w:t xml:space="preserve"> Настоящее  Положение об отделе социальной поддержке льготников (далее Отдел) разработано на основании </w:t>
      </w:r>
      <w:r>
        <w:rPr>
          <w:b/>
          <w:bCs/>
          <w:color w:val="000000"/>
          <w:sz w:val="24"/>
          <w:szCs w:val="24"/>
        </w:rPr>
        <w:t>Устава казенного учреждения Воронежской области «Управление социальной защиты населения  Новохоперского района (далее КУВО «УСЗН Новохоперского района»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right="134" w:hanging="142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1.2</w:t>
      </w:r>
      <w:r>
        <w:rPr>
          <w:bCs/>
          <w:color w:val="000000"/>
          <w:sz w:val="24"/>
          <w:szCs w:val="24"/>
        </w:rPr>
        <w:t>.  Положение определяет статус, организационную структуру, компетенцию и условия обеспечения деятельности Отдела казенного учреждения Воронежской области «Управление социальной защиты населения Новохоперского района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right="134" w:hanging="142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1.3.</w:t>
      </w:r>
      <w:r>
        <w:rPr>
          <w:bCs/>
          <w:color w:val="000000"/>
          <w:sz w:val="24"/>
          <w:szCs w:val="24"/>
        </w:rPr>
        <w:t xml:space="preserve"> В своей деятельности Отдел руководствуется действующим законодательством РФ, нормативными законодательными актами Воронежской области, приказами и постановлениями Министерства труда и социальной защиты Российской Федерации, постановлениями правительства  Воронежской области, приказами и письмами министерства  социальной защиты Воронежской области, приказами и распоряжениями казенного учреждения Воронежской области «Центр обеспечения деятельности учреждений социальной защиты» (далее КУВО «ЦОДУСЗ»)  и директора КУВО «УСЗН Новохоперского района»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/>
        <w:ind w:left="142" w:right="134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1.4.</w:t>
      </w:r>
      <w:r>
        <w:rPr>
          <w:bCs/>
          <w:color w:val="000000"/>
          <w:sz w:val="24"/>
          <w:szCs w:val="24"/>
        </w:rPr>
        <w:t xml:space="preserve">  Структура отдела, его штатная численность утверждаются   директором  КУВО «УСЗН Новохоперского района» по согласованию с министерством  социальной защиты Воронежской области согласно  пункту  5.3.  </w:t>
      </w:r>
      <w:r>
        <w:rPr>
          <w:b/>
          <w:bCs/>
          <w:color w:val="000000"/>
          <w:sz w:val="24"/>
          <w:szCs w:val="24"/>
        </w:rPr>
        <w:t>Устава казенного учреждения Воронежской области «Управление социальной защиты населения Новохоперского района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right="134" w:hanging="142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1.5</w:t>
      </w:r>
      <w:r>
        <w:rPr>
          <w:bCs/>
          <w:color w:val="000000"/>
          <w:sz w:val="24"/>
          <w:szCs w:val="24"/>
        </w:rPr>
        <w:t xml:space="preserve">. Общее руководство и контроль над деятельностью Отдела осуществляет начальник Отдел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06" w:after="0"/>
        <w:ind w:left="142" w:right="12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Задачи и функц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06" w:after="0"/>
        <w:ind w:left="142" w:right="12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Основными задачами в деятельности Отдела является  обеспечение исполнения </w:t>
      </w:r>
      <w:r>
        <w:rPr>
          <w:sz w:val="24"/>
          <w:szCs w:val="24"/>
        </w:rPr>
        <w:t>федерального и областного законодательства в части предоставления установленных мер социальной поддержки льготным категориям граждан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4" w:leader="none"/>
        </w:tabs>
        <w:spacing w:lineRule="exact" w:line="274"/>
        <w:ind w:left="142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  <w:t>Отдел для реализации возложенных задач осуществляет следующие функции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Назначение и выплата денежной компенсации  на оплату жилого помещения и (или) коммунальных услуг федеральным льготников из числа ветеранов, инвалидов и граждан, подвергшимся воздействию радиации вследствие катастрофы на Чернобыльской АЭС и других радиационных аварий, принятие решений о назначении либо отказе в назначении, а также решений   о перерасчете, приостановлении, возобновлении выплат, формирование и хранение личных дел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 Назначение и выплата денежной компенсации на оплату жилого помещения и (или) коммунальных услуг ветеранам труда и лицам, к ним приравненным, из числа ветеранов военной  службы и ветеранов государственной службы, принятие решений о назначении либо отказе в назначении, а также решений о перерасчете, приостановлении, возобновлении выплат, формирование и хранение личных дел.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Назначение и выплата денежной компенсации на оплату жилого помещения и (или) коммунальных услуг реабилитированным лицам и лицам, признанными пострадавшими от политических репрессий, принятие решений о назначении  либо отказе в назначении, а также решений о перерасчете, приостановлении, возобновлении выплат, формирование и хранение личных дел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Назначение и выплата денежной компенсации на оплату жилого помещения и (или) коммунальных услуг отдельным категория граждан, работающим и проживающим в сельской местности, а также педагогическим и медицинским работникам областных и муниципальных образовательных учреждений; специалистам государственной ветеринарной службы  Российской Федерации; медицинским, фармацевтическим и педагогическим работникам областных и муниципальных организаций здравоохранения, специалистам организаций культуры независимо от форм собственности этих организаций, в  случае их выхода на пенсию, если они проработали в сельской местности не менее 10 лет и проживают там;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и организаций  социального обслуживания, находящихся в ведении Воронежской област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о назначении либо отказе в назначении, а также решений о перерасчете, приостановлении, возобновлении формирование личных дел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. Назначение и выплата денежной компенсации на оплату жилого помещения и (или) коммунальных услуг членов семьи погибшего военнослужащего, и членов семьи погибшего сотрудника при отсутствии лиц, которые по закону обязаны их содержать, принятие решений о назначении либо отказе в назначении, а также решений о перерасчете, приостановлении,  возобновлении выплат, формирование и хранение личных дел.   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Назначение и выплата денежной компенсации на оплату коммунальных услуг многодетным малообеспеченным и приемным семьям, имеющим трех и более детей, принятие решений о назначении либо отказе в назначении, а также решений о перерасчете, приостановлении, возобновлении выплат, формирование и хранение личных дел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7</w:t>
      </w:r>
      <w:r>
        <w:rPr>
          <w:sz w:val="24"/>
          <w:szCs w:val="24"/>
        </w:rPr>
        <w:t>. Назначение и выплата единовременной денежной выплаты на ремонт жилого помещения детям-сиротам и детям, оставшимся без попечения родителей, лицам из числа детей-сирот и детей, оставшимся без попечения родителей, правовую оценку содержания и надлежащего оформления поступивших документов, принятие решения о назначении либо отказе в назначении, подготовку и направление заявителем уведомлений о принятых решениях, формирование и хранение личных дел получателя, подготовку и направление Учредителю ежемесячных заяво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8. </w:t>
      </w:r>
      <w:r>
        <w:rPr>
          <w:color w:val="000000"/>
          <w:sz w:val="24"/>
          <w:szCs w:val="24"/>
        </w:rPr>
        <w:t>Назначение и  выплата  ежемесячной денежной компенсации за наем  (поднаем) жилых помещений до фактического обеспечения их жилыми помещениями детям- сиротам и детям оставшимся без попечения родителей, лицам из числа-детей сирот и детей, оставшимся без попечения родителе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142" w:hanging="142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9. </w:t>
      </w:r>
      <w:r>
        <w:rPr>
          <w:sz w:val="24"/>
          <w:szCs w:val="24"/>
        </w:rPr>
        <w:t>Назначение и выплата гражданам субсидий на оплату жилого помещения и коммунальных услуг, формирование и хранение личных де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142" w:hanging="0"/>
        <w:jc w:val="both"/>
        <w:rPr/>
      </w:pPr>
      <w:r>
        <w:rPr>
          <w:b/>
          <w:sz w:val="24"/>
          <w:szCs w:val="24"/>
        </w:rPr>
        <w:t xml:space="preserve">2.10. </w:t>
      </w:r>
      <w:r>
        <w:rPr>
          <w:sz w:val="24"/>
          <w:szCs w:val="24"/>
        </w:rPr>
        <w:t>Назначение ежемесячной денежной выплаты за проезд в пассажирском транспорте городского сообщения, денежной компенсации в размере 50 % стоимости услуг связи (установка телефона; абонентская плата за местные телефонные соединения независимо от выбранного тарифного плана; пользование радиотрансляционной точкой, коллективной, телевизионной, антенной) а также решений о перерасчете, приостановлении, возобновлении, прекращении денежной выплаты (компенсации), расчет денежных выплат в связи с ежемесячными расходами по оплате услуг связи, подготовка и направление заявителям уведомлений о принятом решении об отказе в назначении денежной выплаты (компенсации), формирование и хранение личных дел получателей, подготовку и направление ежемесячных заявок в казенное учреждение Воронежской области «Центр обеспечения деятельности учреждений социальной защиты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1.  </w:t>
      </w:r>
      <w:r>
        <w:rPr>
          <w:sz w:val="24"/>
          <w:szCs w:val="24"/>
        </w:rPr>
        <w:t xml:space="preserve"> Назначение ежемесячной денежной выплаты гражданам из числа ветеранов труда и лиц, приравненных к ним, тружеников тыла, реабилитированных лиц и лиц, признанных пострадавшими от политических репрессий, ведение баз данных получателей, правовую оценку содержания и надлежащего оформления поступивших документов, подготовку и направление межведомственных запросов в территориальный орган пенсионного фонда Российской Федерации для получения копии страхового свидетельства государственного пенсионного страхования, а также справки о назначении (либо о прекращении) ежемесячной денежной выплаты по линии Фонда пенсионного и социального страхования Российской Федерации (при необходимости), принятие решения о назначении либо отказе в назначении денежной выплаты, а также решений о перерасчете, приостановлении, возобновлении, прекращении денежной выплаты, подготовка и направление заявителям уведомлений о принятом решении об отказе в назначении денежной выплаты,  формирование и хранение личных дел получателей.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74" w:leader="none"/>
        </w:tabs>
        <w:spacing w:lineRule="exact" w:line="274" w:before="5" w:after="0"/>
        <w:ind w:left="142" w:hanging="142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2.12. </w:t>
      </w:r>
      <w:r>
        <w:rPr>
          <w:color w:val="000000"/>
          <w:sz w:val="24"/>
          <w:szCs w:val="24"/>
        </w:rPr>
        <w:t>Назначение и  выплата  дополнительной меры социальной поддержки в   виде единовременной денежной выплаты на доставку бытового газа в баллонах отдельным категориям граждан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74" w:leader="none"/>
        </w:tabs>
        <w:spacing w:lineRule="exact" w:line="274" w:before="5" w:after="0"/>
        <w:ind w:left="142" w:hanging="142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pacing w:val="-1"/>
          <w:sz w:val="24"/>
          <w:szCs w:val="24"/>
        </w:rPr>
        <w:t xml:space="preserve">.13. </w:t>
      </w:r>
      <w:r>
        <w:rPr>
          <w:color w:val="000000"/>
          <w:sz w:val="24"/>
          <w:szCs w:val="24"/>
        </w:rPr>
        <w:t>Назначение и  выплата  дополнительной меры социальной поддержки отдельных категорий граждан  в виде субсидии  или компенсации  для газификации жилого по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4" w:leader="none"/>
        </w:tabs>
        <w:spacing w:lineRule="exact" w:line="274" w:before="5" w:after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pacing w:val="-1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Назначение и  выплата  дополнительной меры социальной поддержки в   виде денежной выплаты сотрудникам войск национальной гвардии РФ, замещающим  должности младшего начальствующего состава Федерального казенного учреждения «Управление вневедомственной охраны войск национальной гвардии России по Воронеж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4" w:leader="none"/>
        </w:tabs>
        <w:spacing w:lineRule="exact" w:line="274" w:before="5" w:after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.15. </w:t>
      </w:r>
      <w:r>
        <w:rPr>
          <w:color w:val="000000"/>
          <w:sz w:val="24"/>
          <w:szCs w:val="24"/>
        </w:rPr>
        <w:t>Назначение и  выплата  дополнительной меры социальной поддержки в   виде гражданскому персоналу федерального казенного учреждения «Военный комиссариат Воронежской области» и его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4" w:leader="none"/>
        </w:tabs>
        <w:spacing w:lineRule="exact" w:line="274" w:before="5" w:after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16</w:t>
      </w:r>
      <w:r>
        <w:rPr>
          <w:color w:val="000000"/>
          <w:sz w:val="24"/>
          <w:szCs w:val="24"/>
        </w:rPr>
        <w:t>. Назначение и выплата субсидии отдельным категориям граждан на покупку и установку газоиспользующего оборудования и проведение работ внутри границ их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17.  </w:t>
      </w:r>
      <w:r>
        <w:rPr>
          <w:sz w:val="24"/>
          <w:szCs w:val="24"/>
        </w:rPr>
        <w:t>Назначение и выплата денежной компенсации за наем (поднаем) жилых помещений детям сиротам и детям, оставшимся без попечения родителей, лицам из числа детей-сирот и детей, оставшихся без попечения родителей, а также лиц, которые относились к категории детей-сирот и детей, оставшихся без попечения родителей, лиц из числа детей-сирот и детей,</w:t>
        <w:tab/>
        <w:t xml:space="preserve"> оставшихся без попечения родителей,   принятие решений о назначении либо отказе в назначении, а также решений о приостановлении, прекращении выплат, формирование личных де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18</w:t>
      </w:r>
      <w:r>
        <w:rPr>
          <w:sz w:val="24"/>
          <w:szCs w:val="24"/>
        </w:rPr>
        <w:t>. Предоставление мер социальной поддержки социальным работникам государственного сектора системы социального обслуживания населения Воронежской области, предусмотренных законом Воронежской области от 14.11.2008 № 103-ОЗ «О социальной поддержке отдельных категорий граждан в Воронеж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19.</w:t>
      </w:r>
      <w:r>
        <w:rPr>
          <w:sz w:val="24"/>
          <w:szCs w:val="24"/>
        </w:rPr>
        <w:t xml:space="preserve"> Ведение информационных систем персонифицированного учета граждан и предоставленных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0.</w:t>
      </w:r>
      <w:r>
        <w:rPr>
          <w:sz w:val="24"/>
          <w:szCs w:val="24"/>
        </w:rPr>
        <w:t xml:space="preserve">  Контроль за правильностью ведения информационных систем персонифицированного учета граждан, организацию работ по установлению ошибок ввода информ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21</w:t>
      </w:r>
      <w:r>
        <w:rPr>
          <w:sz w:val="24"/>
          <w:szCs w:val="24"/>
        </w:rPr>
        <w:t>. Обработка информационных систем с целью получения статистической информ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2.</w:t>
      </w:r>
      <w:r>
        <w:rPr>
          <w:sz w:val="24"/>
          <w:szCs w:val="24"/>
        </w:rPr>
        <w:t xml:space="preserve"> Формирование выплатных документов на социальные выпла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23.</w:t>
      </w:r>
      <w:r>
        <w:rPr>
          <w:sz w:val="24"/>
          <w:szCs w:val="24"/>
        </w:rPr>
        <w:t xml:space="preserve">  Обеспечение правильности оформления документов, предоставленных гражданами для подтверждения права на осуществление денежных выплат и компенс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4.</w:t>
      </w:r>
      <w:r>
        <w:rPr>
          <w:sz w:val="24"/>
          <w:szCs w:val="24"/>
        </w:rPr>
        <w:t xml:space="preserve"> Обеспечение правильности оформления личных дел граждан, обратившихся за назначением денежной выплаты или денежной компенс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25.</w:t>
      </w:r>
      <w:r>
        <w:rPr>
          <w:sz w:val="24"/>
          <w:szCs w:val="24"/>
        </w:rPr>
        <w:t xml:space="preserve"> Формирование и предоставление Учредителю заявок на осуществление выплат субсидий, пособий и компенс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26.</w:t>
      </w:r>
      <w:r>
        <w:rPr>
          <w:sz w:val="24"/>
          <w:szCs w:val="24"/>
        </w:rPr>
        <w:t xml:space="preserve"> Разъяснение гражданам законодательства Российской Федерации и Воронежской области по вопросам предоставления мер социальной поддержки и социального обеспеч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7.</w:t>
      </w:r>
      <w:r>
        <w:rPr>
          <w:sz w:val="24"/>
          <w:szCs w:val="24"/>
        </w:rPr>
        <w:t xml:space="preserve"> Рассмотрение письменных обращений, проведение информационно-разъяснительной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28.</w:t>
      </w:r>
      <w:r>
        <w:rPr>
          <w:sz w:val="24"/>
          <w:szCs w:val="24"/>
        </w:rPr>
        <w:t xml:space="preserve"> Эффективное, бесперебойное и рациональное использование компьютерной техники и общесистем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29.  </w:t>
      </w:r>
      <w:r>
        <w:rPr>
          <w:sz w:val="24"/>
          <w:szCs w:val="24"/>
        </w:rPr>
        <w:t>Проведение мероприятий по защите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4" w:leader="none"/>
        </w:tabs>
        <w:spacing w:lineRule="exact" w:line="274" w:before="5" w:after="0"/>
        <w:jc w:val="both"/>
        <w:rPr/>
      </w:pPr>
      <w:r>
        <w:rPr>
          <w:b/>
          <w:color w:val="000000"/>
          <w:sz w:val="24"/>
          <w:szCs w:val="24"/>
        </w:rPr>
        <w:t xml:space="preserve">2.30.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3"/>
          <w:sz w:val="24"/>
          <w:szCs w:val="24"/>
        </w:rPr>
        <w:t>редоставление  гражданам  информации  о  возможностях,  видах,  порядке  и</w:t>
        <w:br/>
      </w:r>
      <w:r>
        <w:rPr>
          <w:color w:val="000000"/>
          <w:spacing w:val="2"/>
          <w:sz w:val="24"/>
          <w:szCs w:val="24"/>
        </w:rPr>
        <w:t xml:space="preserve">условиях социального обслуживания населения, в том </w:t>
      </w:r>
      <w:r>
        <w:rPr>
          <w:color w:val="000000"/>
          <w:sz w:val="24"/>
          <w:szCs w:val="24"/>
        </w:rPr>
        <w:t>числе и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4" w:leader="none"/>
        </w:tabs>
        <w:spacing w:lineRule="exact" w:line="274" w:before="5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31.</w:t>
      </w:r>
      <w:r>
        <w:rPr>
          <w:sz w:val="24"/>
          <w:szCs w:val="24"/>
        </w:rPr>
        <w:t xml:space="preserve"> Назначение и выплата единовременной денежной выплаты лицам, включенным в реестр участников специальной военной операции и членам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, взамен бесплатного предоставления им земельного учас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2.</w:t>
      </w:r>
      <w:r>
        <w:rPr>
          <w:sz w:val="24"/>
          <w:szCs w:val="24"/>
        </w:rPr>
        <w:t xml:space="preserve"> Назначение и выплата ежемесячной денежной выплаты сотрудникам патрульно-постовой службы полиции, ГУ МВД РФ по ВО, замещающим должности младшего начальствующего состава, участковым уполномоченным полиции ГУ МВД РФ по ВО, сотрудникам патрульно-постовой службы полиции Юго-Восточного линейного управления МВД РФ на транспорте, проходящим службу на территории Воронежской области, сотрудникам, замещающим должности младшего начальствующего состава ФКУ "Центр хозяйственного и сервисного обеспечения ГУ МВД РФ по ВО" и отдельных подразделений ГУ МВД РФ по ВО, сотрудникам, замещающим должности младшего начальствующего состава в территориальных органах МВД РФ по 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3.</w:t>
      </w:r>
      <w:r>
        <w:rPr>
          <w:sz w:val="24"/>
          <w:szCs w:val="24"/>
        </w:rPr>
        <w:t xml:space="preserve"> Назначение и выплата единовременной денежной выплаты многодетным гражданам с их согласия взамен предоставления им земельного участка в собственность бесплатно на оплату ремонта (капитального или текущего) жилого помещения, находящегося в собственности многодетного гражданина или его супруга (супруги), расположенного на территории Воронеж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4</w:t>
      </w:r>
      <w:r>
        <w:rPr>
          <w:sz w:val="24"/>
          <w:szCs w:val="24"/>
        </w:rPr>
        <w:t>. Назначение и выплата компенсации расходов на уплату взноса на капитальный ремонт общего имущества в многоквартирном доме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2.35</w:t>
      </w:r>
      <w:r>
        <w:rPr>
          <w:sz w:val="24"/>
          <w:szCs w:val="24"/>
        </w:rPr>
        <w:t>. Назначение и выплата единовременной денежной выплаты медицинским работникам медицинских организаций, подведомственных исполнительной власти Воронежской области в сфере охраны здоровья, оказывающим первичную доврачебную медико-санитарную помощь, первичную врачебную медико-санитарную помощь, скорую, в том числе скорую специализированную, медицинскую помощ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6.</w:t>
      </w:r>
      <w:r>
        <w:rPr>
          <w:sz w:val="24"/>
          <w:szCs w:val="24"/>
        </w:rPr>
        <w:t xml:space="preserve"> Организация персонального сопровождения в получении мер социальной поддержки, социальных и иных услуг, государственной социальной помощ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7.</w:t>
      </w:r>
      <w:r>
        <w:rPr>
          <w:sz w:val="24"/>
          <w:szCs w:val="24"/>
        </w:rPr>
        <w:t xml:space="preserve"> Прием, консультирование, информирование и информационное сопровождение лиц, подлежащих социальному сопровождению службой социального сопровождения «Социальный координатор» в соответствии с приказом министерства социальной защиты Воронежской области от 29.11.2024 № 4624/ОД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8.</w:t>
      </w:r>
      <w:r>
        <w:rPr>
          <w:sz w:val="24"/>
          <w:szCs w:val="24"/>
        </w:rPr>
        <w:t xml:space="preserve"> Взаимодействие (коммуникация) с лицами, подлежащими социальному сопровождению лично и с использованием дистанционных технологий, в том числе с использованием мобильного прило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9.</w:t>
      </w:r>
      <w:r>
        <w:rPr>
          <w:sz w:val="24"/>
          <w:szCs w:val="24"/>
        </w:rPr>
        <w:t xml:space="preserve"> Содействие мобилизации собственных ресурсов лиц, подлежащих социальному сопровождению, и ресурсов их социального окружения для преодоления обстоятельств, ухудшающих или способных ухудшить условия жизнедеятельности гражда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0.</w:t>
      </w:r>
      <w:r>
        <w:rPr>
          <w:sz w:val="24"/>
          <w:szCs w:val="24"/>
        </w:rPr>
        <w:t xml:space="preserve"> Организация направления лиц, подлежащих социальному сопровождению, в учреждения здравоохранения, образования, занятости населении, физической культуры и спорта в части оказания содействия в предоставлении услуг, не относящихся к социальным услуг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1.</w:t>
      </w:r>
      <w:r>
        <w:rPr>
          <w:sz w:val="24"/>
          <w:szCs w:val="24"/>
        </w:rPr>
        <w:t xml:space="preserve"> Организация профилактической работы по предупреждению появления и (или) развития обстоятельств, ухудшающих или способных ухудшить условия жизнедеятельности лиц, подлежащих социальному сопровожд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2.</w:t>
      </w:r>
      <w:r>
        <w:rPr>
          <w:sz w:val="24"/>
          <w:szCs w:val="24"/>
        </w:rPr>
        <w:t xml:space="preserve"> Выявление потенциала лица, подлежащего социальному сопровождению,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3.</w:t>
      </w:r>
      <w:r>
        <w:rPr>
          <w:sz w:val="24"/>
          <w:szCs w:val="24"/>
        </w:rPr>
        <w:t xml:space="preserve"> Планирование действий, выбор технологий, форм и методов социального сопровождения лиц, подлежащих социальному сопровожд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4</w:t>
      </w:r>
      <w:r>
        <w:rPr>
          <w:sz w:val="24"/>
          <w:szCs w:val="24"/>
        </w:rPr>
        <w:t>. Взаимодействие со специалистами, организациями и негосударственными организациями по оказанию помощи в решении проблем лиц, подлежащих социальному сопровождению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45.</w:t>
      </w:r>
      <w:r>
        <w:rPr>
          <w:color w:val="000000"/>
          <w:sz w:val="24"/>
          <w:szCs w:val="24"/>
          <w:shd w:fill="FFFFFF" w:val="clear"/>
        </w:rPr>
        <w:t xml:space="preserve"> Поддержка профессионального уровня, необходимого для надлежащего исполнения должностных обязанностей, в том числе путем участия в конференциях и круглых столах, прохождения обучения по программам повышения квалификации, само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74" w:leader="none"/>
        </w:tabs>
        <w:spacing w:lineRule="exact" w:line="274" w:before="5" w:after="0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142" w:hanging="142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83" w:leader="none"/>
        </w:tabs>
        <w:spacing w:lineRule="exact" w:line="269" w:before="5" w:after="0"/>
        <w:ind w:left="142" w:hanging="142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Права, обязанности и ответственность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83" w:leader="none"/>
        </w:tabs>
        <w:spacing w:lineRule="exact" w:line="269" w:before="5" w:after="0"/>
        <w:ind w:left="142" w:hanging="14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02" w:leader="none"/>
          <w:tab w:val="left" w:pos="883" w:leader="none"/>
        </w:tabs>
        <w:spacing w:lineRule="exact" w:line="269" w:before="5" w:after="0"/>
        <w:ind w:left="142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Отдел в решении задач, определенных настоящим Положением, подконтролен и подотчетен директору </w:t>
      </w:r>
      <w:r>
        <w:rPr>
          <w:b/>
          <w:sz w:val="24"/>
          <w:szCs w:val="24"/>
        </w:rPr>
        <w:t>казенного учреждения Воронежской области  «Управление социальной защиты населения Новохоперского</w:t>
      </w:r>
      <w:r>
        <w:rPr>
          <w:b/>
          <w:bCs/>
          <w:color w:val="000000"/>
          <w:sz w:val="24"/>
          <w:szCs w:val="24"/>
        </w:rPr>
        <w:t xml:space="preserve"> района» </w:t>
      </w:r>
      <w:r>
        <w:rPr>
          <w:sz w:val="24"/>
          <w:szCs w:val="24"/>
        </w:rPr>
        <w:t>и его заместителю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83" w:leader="none"/>
        </w:tabs>
        <w:spacing w:lineRule="exact" w:line="269" w:before="5" w:after="0"/>
        <w:ind w:left="142" w:hanging="142"/>
        <w:jc w:val="both"/>
        <w:rPr/>
      </w:pP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Указания и распоряжения директора КУВО «УСЗН Новохоперского района» и его заместителя  по вопросам реализации задач и функций по направлениям деятельности Отдела обязательны для исполнения начальником отдела и всеми сотрудниками отдел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83" w:leader="none"/>
        </w:tabs>
        <w:spacing w:lineRule="exact" w:line="269" w:before="5" w:after="0"/>
        <w:ind w:left="142" w:hanging="0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Изменения и дополнения в настоящее Положение вносятся  приказом директора КУВО «УСЗН  Новохоперского район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83" w:leader="none"/>
        </w:tabs>
        <w:spacing w:lineRule="exact" w:line="269" w:before="5" w:after="0"/>
        <w:ind w:left="142" w:hanging="0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Отдел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прашивать и получать в установленном законодательном порядке от органов государственной власти и местного самоуправления, юридических лиц и граждан  информацию и материалы, необходимые для исполнения отделом поставленных перед ним задач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использовать закрепленное за ним имущество в соответствии с законодательством РФ и Уставом КУВО «УСЗН  Новохоперского района» и обеспечивать его сохраннос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883" w:leader="none"/>
        </w:tabs>
        <w:spacing w:lineRule="exact" w:line="269" w:before="5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тдел несет ответственно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своевременность и точность предоставления министерству социальной защиты Воронежской области, КУВО «ЦОДУСЗ», органам государственной власти  сведений, касающихся деятельности Отд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использование конфиденциальной информации о гражданах, содержащейся в базах данных только для служебного 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за нераспространение конфиденциальной информации, содержащейся в база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достоверность информации, внесенной в базы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сохранность закрепленного за ним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за надлежащую организацию работы и мероприятий в соответствии с целями и задачами, определенными настоящим Полож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269" w:before="5" w:after="0"/>
        <w:ind w:left="142" w:hanging="0"/>
        <w:jc w:val="both"/>
        <w:rPr/>
      </w:pPr>
      <w:r>
        <w:rPr>
          <w:sz w:val="24"/>
          <w:szCs w:val="24"/>
        </w:rPr>
        <w:t>Лица, виновные в умышленном или неосторожном искажении либо утрате сведений, являющихся конфиденциальными, либо составляющими служебную или иную тайну, несут установленную законодательством РФ  ответ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правление отделом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4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тдел возглавляет начальник отдела,  назначаемый на должность приказом   директора КУВО «УСЗН Новохоперского района» на основании трудового договора, заключенного в соответствии с нормами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 Начальник Отдела осуществляет  текущее  руководство, подотчетен и подконтролен в своей деятельности директору КУВО «УСЗН  Новохоперского района» и его заместите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По вопросам решения задач и реализации функций Отдела, определенных настоящим Положением, начальник Отдела обязан выполнять все указания и распоряжения директора КУВО «УСЗН  Новохоперского района» и его замест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Начальник Отдела может быть освобожден от занимаемой должности по основаниям, предусмотренным норма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Пределы компетенции начальника Отдела определяются заключенным с ним трудовым договором и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9" w:before="5" w:after="0"/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Начальник Отдела  несет персональную ответственность за выполнение возложенных на  Отдел  задач и функций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1:00Z</dcterms:created>
  <dc:creator>User</dc:creator>
  <dc:description/>
  <cp:keywords/>
  <dc:language>en-US</dc:language>
  <cp:lastModifiedBy>user4</cp:lastModifiedBy>
  <cp:lastPrinted>2023-12-22T15:15:00Z</cp:lastPrinted>
  <dcterms:modified xsi:type="dcterms:W3CDTF">2025-06-24T11:03:00Z</dcterms:modified>
  <cp:revision>36</cp:revision>
  <dc:subject/>
  <dc:title/>
</cp:coreProperties>
</file>