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10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  <w:lang w:val="en-US"/>
        </w:rPr>
      </w:pPr>
      <w:r>
        <w:rPr>
          <w:b/>
          <w:i w:val="false"/>
          <w:caps/>
          <w:sz w:val="28"/>
          <w:szCs w:val="28"/>
        </w:rPr>
        <w:t xml:space="preserve">ОТЧЕТ О ВЫПОЛНЕНИИ ПланА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мероприятий казенного учреждения Воронеж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«Управление социальной защиты населения Новохоперского района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 w:val="false"/>
          <w:sz w:val="28"/>
        </w:rPr>
        <w:t>по противодействию коррупции  на 2024-2025 годы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7"/>
        <w:gridCol w:w="226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тметка об испол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7"/>
        <w:gridCol w:w="2268"/>
        <w:gridCol w:w="2410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Организационно-методическое и правовое обеспечение 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Актуализация нормативных актов, регламентирующих вопросы предупреждения и противодействия коррупции в учре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ление принимаемых на работу с Кодексом профессиональной этики и служебного поведения работников и локальными нормативными документами по профилактике и противодействию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При принятии на рабо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работка и внедрение в практику стандартов и процедур, направленных на обеспечение добросовестной работы орган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ониторинг антикоррупционного законодательства российской Федерации и приведение локальных нормативных актов учрежд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месячно 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сполняе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учреждения. Разработка на основании проведенного анализа перечня должностей, замещение которых связано с коррупционными рисками и карты коррупционных рис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Формирование плана мероприятий по противодействию коррупции в учреждении на 2025-2026 год с указанием конкрет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о 25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ind w:left="36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b/>
                <w:i w:val="false"/>
                <w:sz w:val="24"/>
                <w:szCs w:val="24"/>
              </w:rPr>
              <w:t xml:space="preserve">Информирование общества о мерах, принимаемых учреждением в целях противодействия коррупции.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20"/>
                <w:tab w:val="left" w:pos="0" w:leader="none"/>
              </w:tabs>
              <w:spacing w:before="100" w:after="100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разъяснение требований о предотвращении или об урегулировании конфликта интересов, ознакомление с документами, регламентирующими вопросы предупреждения и противодействия коррупции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2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учреждении посредством функционирования «телефона доверия», а также приема письменных сообщений противодействия коррупции, поступающих в уч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2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и поддержание в актуальном состоянии информации о противодействии коррупции в информационно-телекоммуникационной сети «Интернет» на официальном сайт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2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ы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2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анкетирования граждан по оценке качества предоставления государственных услуг в сферах социальной поддержки и обслуживания, социальной защиты населения с включением вопросов, касающихся проявления бытовой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месячно 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2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и актуализация на информационном стенде учреждения, информации направленной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2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в местах предоставления государственных услуг, где на регулярной основе осуществляется взаимодействие работников учреждения с гражданами и организациями контактных данных лиц, ответственных за профилактику коррупционных и иных правонарушений в департаменте социальной защиты Воронежской области, а также контактных данных органов прокуратуры, органов внутренних дел,  памяток об уголовной ответственности за дачу взятки и получение взя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6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приведения нормативных правовых актов учреждения в соответствие с законодательством Российской Федерации и Воронежской области о противодействии коррупции, а также актуализации 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 5 числа месяц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/>
                <w:i w:val="false"/>
                <w:sz w:val="24"/>
                <w:szCs w:val="24"/>
              </w:rPr>
              <w:t>. Внедрение антикоррупционных механизмов в систему кадровой работы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проведение мероприятий в учреждении с работниками включающих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ведение семинаров и совещаний по антикоррупионной тематике для работников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ведение разъяснительных мероприятий (ознакомление с законодательством о противодействии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яется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ведение анализа анкетных и иных данных работников, а также лиц, претендующих на замещение должносте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осуществление контроля исполнения работниками обязанности по уведомлению о факте обращения в целях склонения к совершению коррупционных правонаруш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едоставление руководителем учреждения сведений о доходах, расходах, об имуществе и обязательствах имущественного характера, а также супруги и несовершеннолетних дете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31 март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.</w:t>
            </w:r>
          </w:p>
        </w:tc>
      </w:tr>
      <w:tr>
        <w:trPr>
          <w:trHeight w:val="7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/>
                <w:i w:val="false"/>
                <w:sz w:val="24"/>
                <w:szCs w:val="24"/>
              </w:rPr>
              <w:t xml:space="preserve">. Совершенствование взаимодействия с институтами гражданского общества и гражданами и обеспечение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оступности информации о деятельности в сфере противодействия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5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й работников учреждения, поступающих посредством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личного приема директором учреждения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исьменных обращ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и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день поступления обращ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5.2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работников, а также причин и условий, способствующих возникновению данных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 5 числа месяц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5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Обеспечение размещения на официальном сайте учреждения информации, посвященной противодействию коррупции </w:t>
            </w:r>
          </w:p>
          <w:p>
            <w:pPr>
              <w:pStyle w:val="Normal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 дня принятия решения об изменения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5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Проведение мониторинга средств массовой информации на наличие публикаций о фактах коррупции и иных неправомерных действия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>
          <w:trHeight w:val="65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b/>
                <w:i w:val="false"/>
                <w:sz w:val="24"/>
                <w:szCs w:val="24"/>
              </w:rPr>
              <w:t xml:space="preserve">.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 xml:space="preserve">Мероприятия, направленные на формирование антикоррупционного общественного мнения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и нетерпимости к коррупционному поведен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 w:val="false"/>
                <w:spacing w:val="-6"/>
                <w:sz w:val="24"/>
                <w:szCs w:val="24"/>
              </w:rPr>
              <w:t>6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Размещение в  учреждении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 работников государственных учреждений Воронежской области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изменений в законодательств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 w:val="false"/>
                <w:spacing w:val="-6"/>
                <w:sz w:val="24"/>
                <w:szCs w:val="24"/>
              </w:rPr>
              <w:t xml:space="preserve">6.2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Организация и проведение 9 декабря  (международный день борьбы с коррупцией) антикоррупционных мероприятий (по отдельному плану)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9 декабр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VII</w:t>
            </w:r>
            <w:r>
              <w:rPr>
                <w:b/>
                <w:i w:val="false"/>
                <w:sz w:val="24"/>
                <w:szCs w:val="24"/>
              </w:rPr>
              <w:t>. Обеспечение мер по противодействию коррупции в учреждени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7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проведения совещаний (обучающих мероприятий) с начальниками отделов и работниками по вопросам организации работ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измене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  <w:tr>
        <w:trPr>
          <w:trHeight w:val="55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VIII</w:t>
            </w:r>
            <w:r>
              <w:rPr>
                <w:b/>
                <w:i w:val="false"/>
                <w:sz w:val="24"/>
                <w:szCs w:val="24"/>
              </w:rPr>
              <w:t>. Мероприятия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8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анкетирования граждан по оценке качества предоставления государственных услуг в сфере социальной поддержки и обслуживания, социальной защиты населения с включением вопросов, касающихся проявления бытовой коррупции и предоставления отчета в адрес КУВО «ЦОДУСЗ» о проведенном анкетировании в организ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8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в местах предоставления государственных услуг, где на регулярной основе осуществляется взаимодействие служащих с гражданами и организациями контактных данных лиц, ответственных за профилактику коррупционных и иных правонарушений в учреждении, а также контактных данных органов прокуратуры, органов внутренних дел, памяток об уголовной ответственности за дачу взятки и получени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яется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3:00Z</dcterms:created>
  <dc:creator>1</dc:creator>
  <dc:description/>
  <cp:keywords/>
  <dc:language>en-US</dc:language>
  <cp:lastModifiedBy>user4</cp:lastModifiedBy>
  <cp:lastPrinted>2024-01-22T08:36:00Z</cp:lastPrinted>
  <dcterms:modified xsi:type="dcterms:W3CDTF">2025-01-13T11:47:00Z</dcterms:modified>
  <cp:revision>31</cp:revision>
  <dc:subject/>
  <dc:title>ПРОЕКТ</dc:title>
</cp:coreProperties>
</file>