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3"/>
        <w:gridCol w:w="3312"/>
        <w:gridCol w:w="3330"/>
        <w:gridCol w:w="3060"/>
      </w:tblGrid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ы повышенного коррупционного риска (коррупционно-опасные функции и полномоч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должностей Учреж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овые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по устранению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я: размещение заказов на поставку товаров, выполнение работ, оказание услуг для нужд Учреж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главный бухгалтер, заместитель главного бухгал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говор с контрагентом, получение наличных денежных средств от контраг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комиссии, проведение торгов в электронном вид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функций по контролю за исполнением нормативных правовых актов: осуществление расходования бюджетных средств, выполнения государственного задания, качества оказания социальных услуг, оказание платных услуг, сохранность денежных средств и товарно-материальных ценнос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главный бухгалтер, заместитель главного бухгалтера, начальник отдела комплексного социального обслуживания на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в личное распоряжение материальных ценностей и денеж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оциальных услуг за плату: взимание денежных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, начальник отдела комплексного социального обслуживания насе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комплексного социального обслуживания населения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 денежных средств от получателей социальных услуг сверхустановленного Учреждением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явление одиноких, престарелых граждан с целью определения нуждаемости в социальных услугах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комплексного социального обслуживания на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комплексного социального обслуживания населения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ладение недвижимостью или и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защиты и работы с персональными данны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заместитель директора, главный бухгалтер, заместитель главного бухгалтера, начальник отдела комплексного социального обслуживания насе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комплексного социального обслуживания населения, начальник отдела приема и обращений граждан, заместитель начальника отдела приема и обращений граждан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персональных данных в личных ц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работка и усиление программного обеспечения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документов от граждан по вопросам предоставления мер социальной поддержки и социальных выпла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,  начальник отдела приема и обращений граждан, заместитель начальника отдела приема и обращений граждан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овор с заявителем, получение наличных денежных средств от зая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0:00Z</dcterms:created>
  <dc:creator>3</dc:creator>
  <dc:description/>
  <cp:keywords/>
  <dc:language>en-US</dc:language>
  <cp:lastModifiedBy>Администратор</cp:lastModifiedBy>
  <cp:lastPrinted>2022-01-13T16:21:00Z</cp:lastPrinted>
  <dcterms:modified xsi:type="dcterms:W3CDTF">2022-01-13T13:21:00Z</dcterms:modified>
  <cp:revision>4</cp:revision>
  <dc:subject/>
  <dc:title/>
</cp:coreProperties>
</file>