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380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риказу КУВО «УСЗН Новохоперского района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9.01.2024 № 4 /ОД</w:t>
            </w:r>
          </w:p>
        </w:tc>
      </w:tr>
    </w:tbl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АВИЛ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МЕНА ДЕЛОВЫМИ ПОДАРКАМИ И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НАКАМИ ДЕЛОВОГО ГОСТЕПРИИМСТВ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КАЗЕННОМ УЧЕРЕЖДЕНИ ВОРОНЕЖСКОЙ ОБЛАСТИ «УПРАВЛЕНИЕ СОЦИАЛЬНОЙ ЗАЩИТЫ НАСЕЛЕНИЯ НОВОХОПЕРСКОГО РАЙОНА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Новохоперск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равила обмена деловыми подарками и знаками делового гостеприимства в казенном учреждении Воронежской области «Управление социальной защиты населения Новохоперского района» (далее — Правила) разработаны в соответствии с Федеральным законом от 25.12.2008 № 273-ФЗ «О противодействии коррупции», иными нормативными актами РФ, Кодексом профессиональной этики и служебного поведения работников казенного учреждения Воронежской области «Управление социальной защиты населения Новохоперского района» и основаны на общепринятых принципах и нормах российского общества и государ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авила определяют единые для всех работников казенного учреждения Воронежской области «Управление социальной защиты населения Новохоперского района» (далее — Учреждение) требования к обмену деловыми подарками и знаками делового гостеприим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Учреждение поддерживает корпоративную культуру, в которой деловые подарки и знаки делового гостеприимства рассматриваются работниками Учреждени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Учреждение исходит из того, что долговременные деловые отношения, основываются на доверии, взаимном уважении, успехе Учреждения. Отношения, при которых нарушается закон и принципы деловой этики и служебного поведения, вредят репутации Учреждения. Такого рода отношения не могут быть приемлемы в практике работы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 Действие настоящих Правил распространяется на всех работников Учреждения, вне зависимости от уровня занимаемой должности и выполняемых трудовых функц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 термином «Работник» в настоящих Правилах понимается штатные работники с полной или частичной занятостью, вступивших в трудовые отношения с Учреждение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6. Работникам, предо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Цели и намерения</w:t>
      </w:r>
    </w:p>
    <w:p>
      <w:pPr>
        <w:pStyle w:val="Normal"/>
        <w:suppressAutoHyphens w:val="true"/>
        <w:spacing w:lineRule="atLeast" w:line="200" w:before="0" w:after="0"/>
        <w:ind w:firstLine="87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Данные Правила преследует следующие цели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единообразного понимания роли и места деловых подарков, делового гостеприимства в деловой практике Учрежд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работ, услуг, недопущения конфликта интересов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деление единых для всех работников Учреждения требований к дарению и принятию деловых подарков, к организации и участию в деловом гостеприимстве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инимизирование рисков, связанных с возможным злоупотреблением в области деловых подарков и знаках делового гостеприимства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Правила обмена деловыми подарками и знаками делового гостеприимств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Ф, Воронежской области, настоящим Правилам, локальным нормативным актам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Подарки и услуги, принимаемые и предоставляемые Учреждением, передаются и принимаются только от имени Учреждения в целом, а не как подарок или передача от отдельного работника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ри взаимодействии с лицами, занимающими должности государственной (муниципальной) службы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Деловые подарки, подлежащие дарению и знаки делового гостеприимства, которые работники Учреждения от имени Учреждения могут передавать другим лицам и организациям, или принимать от имени Учреждения и других лиц и организаций в связи со своей трудовой деятельностью, а также представительские расходы, в том числе, на деловое гостеприимство и продвижение Учреждения, которые работники Учреждения от имени Учреждения могут нести, должны одновременно соответствовать следующим критериям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ыть прямо связаны с уставными целями деятельности Учреждения, например, с презентацией или завершением проектов, успешным исполнением контрактов либо с общенациональными праздниками (новый год, 8 марта, 23 февраля, день социального работника и т.п.)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ыть разумно обоснованными, соразмерными и не являться предметами роскоши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ходы должны быть согласованы с директором Учрежд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представлять собой скрытое вознаграждение за услугу, действие или бездействие, попустительство или покровительство, пред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противоречить принципам и требованиям антикоррупционного законодательства РФ, настоящих Правил, антикоррупционной политики Учреждения, Кодекса профессиональной этики и служебного поведения работников и другим локальным актам Учреждения и общепринятым нормам морали и нравственности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ю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 Права и обязанности работников Учреждения при обмене деловыми подарками и знаками делового гостеприимства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3. 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, Принимаемые делов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 деловых суждений и решен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4. 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5. Работник Учреждения не вправе использовать служебное поведение в личных целях, включая использование имущества Учреждения, в том числе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получения подарков, вознаграждения и иных выгод для себя лично и других лиц в обмен на оказание Учреждением каких-либо услуг, осуществления определенных действий, передачи информации, составляющей служебную тайну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получения подарков, вознаграждения и иных выгод для себя лично и других в процессе ведения дел Учреждения, в том числе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6.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7. Не допускается передавать и принимать подарки от Учреждения, его работников и представителей в виде денежных средств, как наличных. Так и безналичных, независимо от валюты, а также в форме акций или иных ценных бумаг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8. Работники Учреждения должны отказ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9. Администрация Учреждения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0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1. Подарки и услуги не должны ставить под сомнение имидж или деловую репутацию Учреждения или ее работника. Работник Учреждения, получивший деловой подарок, обязан сообщить об этом директор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2. Работник Учреждения не вправе предлагать третьим лицам или принимать от таковых подарки, выплаты, компенсации и тому подобное, несовместимые с принятой практикой, стоимостью, свыше трех тысяч рублей. Если работнику Учреждения предлагаются подобные подарки или деньги, он обязан незамедлительно сообщить об этом директор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3. 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казаться от них и немедленно уведомить директора Учреждения  о факте предложения подарка (вознаграждения)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лучае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9. В случае возникновения конфликта интересов или возможности конфликта интересов  при получении делового подарка или знаков делового гостеприимства работник Учреждения обязан в письменной форме уведомить об этом должностное лицо Учреждения, ответственное за противодействие коррупции, в соответствии с процедурой раскрытия конфликта интерес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0. Работникам Учреждения запрещается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деловые подарки в ходе проведения торгов и во время прямых переговоров при заключении договоров (контрактов)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1. В случае осуществления спонсорских, благотворительных программ и мероприятий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2. Учреждение может принять решение об участии в благотворительных мероприятиях, направленных на создание имиджа Учреждения. При этом бюджет и план участия в мероприятиях согласуются с директором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3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Взаимодействие с государственными органами, осуществляющими контрольно-надзорные функци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Взаимодействие с представителями государственных органов, реализующих контрольно-надзорные функции в отношении Учреждения, связано с высокими коррупционными рисками. В связи с этим Учреждению и его работникам рекомендуется уделить особое внимание следующим аспектам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никам Учреждения следует воздержаться от любого незаконного и неэтичного поведения при взаимодействии с государственными служащими, реализующими контрольно-надзорные мероприят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никам Учреждения рекомендуется воздержаться от предложения и попыток передачи проверяющим любых подарков, включая подарки, стоимость которых составляет менее трех тысяч рублей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 Область примене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Настоящие Правила являются обязательными для всех и каждого работника Учреждения в период его работы в Учреждении.</w:t>
      </w:r>
    </w:p>
    <w:p>
      <w:pPr>
        <w:pStyle w:val="Normal"/>
        <w:suppressAutoHyphens w:val="true"/>
        <w:spacing w:lineRule="atLeast" w:line="200" w:before="0" w:after="0"/>
        <w:ind w:firstLine="855"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Настоящие Правила подлежат применению вне зависимости от того, каким образом передаются деловые подарки и знаки делового гостеприимства — напрямую или через посредников.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3</dc:creator>
  <dc:description/>
  <cp:keywords/>
  <dc:language>en-US</dc:language>
  <cp:lastModifiedBy>user4</cp:lastModifiedBy>
  <cp:lastPrinted>2021-02-05T14:35:00Z</cp:lastPrinted>
  <dcterms:modified xsi:type="dcterms:W3CDTF">2025-01-09T08:41:00Z</dcterms:modified>
  <cp:revision>10</cp:revision>
  <dc:subject/>
  <dc:title/>
</cp:coreProperties>
</file>