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3967"/>
        <w:gridCol w:w="941"/>
        <w:gridCol w:w="3967"/>
      </w:tblGrid>
      <w:tr>
        <w:trPr>
          <w:trHeight w:val="860" w:hRule="atLeast"/>
        </w:trPr>
        <w:tc>
          <w:tcPr>
            <w:tcW w:w="10046" w:type="dxa"/>
            <w:gridSpan w:val="3"/>
            <w:tcBorders/>
          </w:tcPr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 6</w:t>
            </w:r>
          </w:p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 приказу КУВО</w:t>
            </w:r>
          </w:p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«УСЗН Новохоперского района»</w:t>
            </w:r>
          </w:p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09.01.2025 № 4/ОД</w:t>
            </w:r>
          </w:p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/>
          </w:tcPr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Textbody1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РТА КОРРУПЦИОННЫХ РИСКОВ КАЗЕННОГО УЧРЕЖДЕНИЯ ВОРОНЕЖСКОЙ ОБЛАСТИ «УПРАВЛЕНИЕ СОЦИАЛЬНОЙ ЗАЩИТЫ ЕАСЕЛЕНИЯ НОВОХОПЕРСКОГО РАЙОНА»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на 2025</w:t>
      </w:r>
      <w:r>
        <w:rPr/>
        <w:t xml:space="preserve"> год</w:t>
      </w:r>
    </w:p>
    <w:tbl>
      <w:tblPr>
        <w:tblW w:w="1324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3"/>
        <w:gridCol w:w="3312"/>
        <w:gridCol w:w="3330"/>
        <w:gridCol w:w="3060"/>
      </w:tblGrid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ны повышенного коррупционного риска (коррупционно-опасные функции и полномоч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должностей Учреж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овые си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по устранению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Учреждения: размещение заказов на поставку товаров, выполнение работ, оказание услуг для нужд Учрежд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, главный бухгалтер, заместитель главного бухгалте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говор с контрагентом, получение наличных денежных средств от контраг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комиссии, проведение торгов в электронном виде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функций по контролю за исполнением нормативных правовых актов: осуществление расходования бюджетных средств, выполнения государственного задания, качества оказания социальных услуг, оказание платных услуг, сохранность денежных средств и товарно-материальных ценнос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, главный бухгалтер, заместитель главного бухгалтера, начальник отдела комплексного социального обслуживания на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в личное распоряжение материальных ценностей и денеж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, разъяснение работникам об ответственности за совершение коррупционных правонарушений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оциальных услуг за плату: взимание денежных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, начальник отдела комплексного социального обслуживания населе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комплексного социального обслуживания населения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 денежных средств от получателей социальных услуг сверхустановленного Учреждением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, разъяснение работникам об ответственности за совершение коррупционных правонарушений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явление одиноких, престарелых граждан с целью определения нуждаемости в социальных услугах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комплексного социального обслуживания на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комплексного социального обслуживания населения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ладение недвижимостью или и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, разъяснение работникам об ответственности за совершение коррупционных правонарушений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защиты и работы с персональными данны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 заместитель директора, заместитель директора, главный бухгалтер, заместитель главного бухгалтера, начальник отдела комплексного социального обслуживания населе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комплексного социального обслуживания населения, начальник отдела приема и обращений граждан, заместитель начальника отдела приема и обращений граждан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персональных данных в личных цел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, разработка и усиление программного обеспечения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 документов от граждан по вопросам предоставления мер социальной поддержки и социальных выпла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ь директора,  начальник отдела приема и обращений граждан, заместитель начальника отдела приема и обращений граждан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говор с заявителем, получение наличных денежных средств от заяв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, разъяснение работникам об ответственности за совершение коррупционных правонарушений</w:t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077" w:right="1077" w:gutter="0" w:header="0" w:top="719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7:00Z</dcterms:created>
  <dc:creator>3</dc:creator>
  <dc:description/>
  <cp:keywords/>
  <dc:language>en-US</dc:language>
  <cp:lastModifiedBy>user4</cp:lastModifiedBy>
  <cp:lastPrinted>2020-04-10T10:50:00Z</cp:lastPrinted>
  <dcterms:modified xsi:type="dcterms:W3CDTF">2025-01-09T10:12:00Z</dcterms:modified>
  <cp:revision>4</cp:revision>
  <dc:subject/>
  <dc:title>Мнение первичной профсоюзной организации</dc:title>
</cp:coreProperties>
</file>