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КАЗЕННОЕ УЧРЕЖДЕНИЕ  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«УПРАВЛЕНИЕ СОЦИАЛЬНОЙ ЗАЩИТЫ НАСЕЛЕНИЯ </w:t>
      </w:r>
      <w:r>
        <w:rPr>
          <w:b/>
          <w:szCs w:val="28"/>
          <w:lang w:val="en-US"/>
        </w:rPr>
        <w:t xml:space="preserve">     </w:t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szCs w:val="28"/>
        </w:rPr>
        <w:t>НОВОХОПЕРСКОГО РАЙОН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 xml:space="preserve">« 11 » января 2022 г. </w:t>
        <w:tab/>
        <w:t xml:space="preserve">       №  12/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хоп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/>
          <w:szCs w:val="28"/>
        </w:rPr>
        <w:t>О порядке сообщения работниками казенного учреждения Воронежской области «Управление социальной защиты населения Новохоперского района»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аботников   казенного учреждения Воронежской области «Управление социальной защиты населения Новохоперского района» и урегулированию конфликтов интересов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Трудовым кодексом Российской Федерации, Федеральным законом от 25 декабря 2008 года №273-ФЗ «О противодействии коррупции», Законом Воронежской области от 12.05.2009 № 43-ОЗ «О профилактике коррупции в Воронежской области»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соблюдении требований к служебному поведению и урегулированию конфликта интересов работниками КУВО «УСЗН Новохоперского район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(Приложение № 1)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3. Утвердить Положение о порядке сообщения работниками КУВО «УСЗН Новохоперского района»  о возникновении личной заинтересованности при исполнении должностных обязанностей, которая может привести к конфликту интересов (Приложение №2)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по соблюдению требований к служебному поведению работников КУВО «УСЗН Новохоперского района»  и урегулированию конфликта интересов (Приложение №3)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 xml:space="preserve">Директор                                                              Л.Д. Пурз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69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к приказу от   11 .01.2022 №  12 /ОД      </w:t>
      </w:r>
    </w:p>
    <w:p>
      <w:pPr>
        <w:pStyle w:val="Heading1"/>
        <w:tabs>
          <w:tab w:val="clear" w:pos="720"/>
          <w:tab w:val="left" w:pos="6663" w:leader="none"/>
        </w:tabs>
        <w:jc w:val="right"/>
        <w:rPr/>
      </w:pPr>
      <w:r>
        <w:rPr/>
        <w:t xml:space="preserve">                                                       </w:t>
      </w:r>
    </w:p>
    <w:p>
      <w:pPr>
        <w:pStyle w:val="Heading1"/>
        <w:tabs>
          <w:tab w:val="clear" w:pos="720"/>
          <w:tab w:val="left" w:pos="6663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УТВЕРЖДАЮ:</w:t>
        <w:tab/>
      </w:r>
    </w:p>
    <w:p>
      <w:pPr>
        <w:pStyle w:val="Heading1"/>
        <w:tabs>
          <w:tab w:val="clear" w:pos="720"/>
          <w:tab w:val="left" w:pos="6663" w:leader="none"/>
        </w:tabs>
        <w:jc w:val="right"/>
        <w:rPr>
          <w:szCs w:val="28"/>
        </w:rPr>
      </w:pPr>
      <w:r>
        <w:rPr>
          <w:szCs w:val="28"/>
        </w:rPr>
        <w:t>Директор Учреждения</w:t>
      </w:r>
    </w:p>
    <w:p>
      <w:pPr>
        <w:pStyle w:val="TextBody"/>
        <w:tabs>
          <w:tab w:val="clear" w:pos="720"/>
          <w:tab w:val="left" w:pos="6237" w:leader="none"/>
        </w:tabs>
        <w:ind w:right="-142" w:hanging="0"/>
        <w:jc w:val="right"/>
        <w:rPr>
          <w:szCs w:val="28"/>
        </w:rPr>
      </w:pPr>
      <w:r>
        <w:rPr>
          <w:szCs w:val="28"/>
        </w:rPr>
        <w:tab/>
        <w:t xml:space="preserve">   ____________ Л.Д.Пурзикова</w:t>
      </w:r>
    </w:p>
    <w:p>
      <w:pPr>
        <w:pStyle w:val="TextBody"/>
        <w:tabs>
          <w:tab w:val="clear" w:pos="720"/>
          <w:tab w:val="left" w:pos="581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hanging="0"/>
        <w:jc w:val="center"/>
        <w:rPr/>
      </w:pPr>
      <w:r>
        <w:rPr>
          <w:b/>
          <w:color w:val="000000"/>
          <w:sz w:val="28"/>
          <w:szCs w:val="28"/>
        </w:rPr>
        <w:t>Состав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хоперского района» и урегулированию конфликта интересов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b/>
          <w:color w:val="000000"/>
          <w:sz w:val="28"/>
          <w:szCs w:val="28"/>
        </w:rPr>
        <w:t>Председатель Комиссии</w:t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Мотаева Валентина Ивановна                          заместитель                                                     </w:t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директора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                                                   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миссии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ева Елена Николаевна                             заместитель директора    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Поликаркина Елена Анатольевна            начальник отдела социальной 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ддержки льготников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>Шалина Надежда Ивановна                      главный бухгалтер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>Плетнева Елена Николаевна                     начальник общего отдела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Смишко Елена Викторовна                      начальник отдела комплексного 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социального 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обслуживания населения  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5685" w:hanging="49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пенко Оксана Сергеева        </w:t>
        <w:tab/>
        <w:t xml:space="preserve">начальник отдела социальных                        выплат и администрирования 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 данных 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а Оксана Андреевна                      Юрисконсульт МКУ</w:t>
      </w:r>
    </w:p>
    <w:p>
      <w:pPr>
        <w:pStyle w:val="Normal"/>
        <w:ind w:left="5760"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о-  консультационный центр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ева Галина Федоровна                       специалист по кадрам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Секретарь комиссии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b/>
          <w:color w:val="000000"/>
          <w:sz w:val="28"/>
          <w:szCs w:val="28"/>
        </w:rPr>
        <w:t>С приказом ознакомлены:                                 _____________</w:t>
      </w:r>
      <w:r>
        <w:rPr>
          <w:color w:val="000000"/>
          <w:sz w:val="28"/>
          <w:szCs w:val="28"/>
        </w:rPr>
        <w:t>В.И.Мотаева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Е.Н.Сергеева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Е.А.Поликаркин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Н.И.Ша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Е.Н.Плетне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Е.В.Смишк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О.С.Карп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____________Г.Ф.Малеева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6133" w:hRule="atLeast"/>
        </w:trPr>
        <w:tc>
          <w:tcPr>
            <w:tcW w:w="1031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120" w:before="100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120" w:before="100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120" w:before="100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иказу  КУВО «УСЗН</w:t>
            </w:r>
          </w:p>
          <w:p>
            <w:pPr>
              <w:pStyle w:val="Normal"/>
              <w:shd w:fill="FFFFFF" w:val="clear"/>
              <w:spacing w:lineRule="auto" w:line="120" w:before="100" w:after="0"/>
              <w:ind w:right="141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хоперского района»</w:t>
            </w:r>
          </w:p>
          <w:p>
            <w:pPr>
              <w:pStyle w:val="Normal"/>
              <w:shd w:fill="FFFFFF" w:val="clear"/>
              <w:spacing w:lineRule="auto" w:line="120" w:before="100" w:after="0"/>
              <w:ind w:right="141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11.01.2022 г. № 12 /ОД</w:t>
            </w:r>
          </w:p>
          <w:p>
            <w:pPr>
              <w:pStyle w:val="Heading1"/>
              <w:tabs>
                <w:tab w:val="clear" w:pos="720"/>
                <w:tab w:val="left" w:pos="6663" w:leader="none"/>
              </w:tabs>
              <w:rPr/>
            </w:pPr>
            <w:r>
              <w:rPr/>
              <w:tab/>
            </w:r>
          </w:p>
          <w:p>
            <w:pPr>
              <w:pStyle w:val="Heading1"/>
              <w:tabs>
                <w:tab w:val="clear" w:pos="720"/>
                <w:tab w:val="left" w:pos="6663" w:leader="none"/>
              </w:tabs>
              <w:rPr/>
            </w:pPr>
            <w:r>
              <w:rPr/>
              <w:tab/>
              <w:tab/>
              <w:t xml:space="preserve">         УТВЕРЖДАЮ:</w:t>
              <w:tab/>
            </w:r>
            <w:r>
              <w:rPr>
                <w:szCs w:val="28"/>
              </w:rPr>
              <w:t>Директор Учреждения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-142"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  ____________Л.Д.Пурзикова</w:t>
            </w:r>
          </w:p>
          <w:p>
            <w:pPr>
              <w:pStyle w:val="TextBody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9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Положение о порядке сообщения работниками казенного учреждения Воронежской области «Управление социальной защиты населения Новохоперского района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Настоящее Положение определяет порядок сообщения работниками казенного учреждения Воронежской области «Управление социальной защиты населения Новохоперского района», подведомственного департаменту социальной защиты Воронежской области (далее –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2. Работники учреждения обязаны в соответствии с законодательством Российской Федерации о противодействии коррупции,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ники учреждения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директора учреждения (далее - директор) Уведомление по форме согласно приложению  к настоящему Положению и направляют его в общий отдел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аботник учреждения представляет их вместе с Уведомл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4. Общий отдел учреждения ведет прием, регистрацию и учет поступивших Уведомлений в журнале регистрации уведомлений работников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- Журнал регистрации), в соответствии с приложением  к настоящему Положению, а также обеспечивает конфиденциальность и сохранность данных, полученных от работников учреждения, а должностные лица общего отдела несут персональную ответственность за разглашение полученных сведений в соответствии 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Журнала регистрации должны быть прошиты, пронумерованы и заверены печатью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я Уведомления с отметкой о регистрации выдается работнику учреждения на руки под роспись в Журнале регистрации либо направляется почтовым отправлением с уведомлением о вруч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6. Информация о зарегистрированном Уведомлении доводится общим отделом учреждения до сведения директора в течение одного рабочего дня со дня его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 работнику Уведомления по поручению директора могут быть переданы на рассмотрении комиссии по соблюдению требований к служебному поведению работников учреждения и урегулированию конфликта интересов, (далее -  Комисс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7. Уведомления, по которым принято решение в соответствии с пунктом 6 настоящего Положения, могут быть направлены по поручению директора или председателя Комиссии в общий отдел учреждения, которая осуществляет предварительное рассмотрение Уведом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ходе предварительного рассмотрения Уведомлений должностные лица общего отдела учреждения имеют право получать в установленном порядке от лиц, направивших Уведомления, пояснения по изложенным в них обстоятельствам, а директор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 Воронежской области, органы местного самоуправления и заинтересованные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8. По результатам предварительного рассмотрения Уведомлений, поступивших в соответствии с пунктом 7 настоящего Положения в общий отдел учреждения, подготавливается мотивированное заключение на каждое из 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общий отдел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случае направления запросов, указанных в пункте 8 настоящего Положения, Уведомления, заключения и другие материалы представляются председателю Комиссии в течение 45 календарных дней со дня поступления Уведомлений в общий отдел учреждения. Указанный срок может быть продлен, но не более чем на 30 календарных д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иректором по результатам рассмотрения им Уведомлений принимается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знать, что при исполнении должностных обязанностей лицом, направившим Уведомление, конфликт интересов отсутству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знать, что лицом, направившим Уведомление, не соблюдались требования об урегулировании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случае принятия решения, предусмотренного подпунктом «б» пункта 9 настоящего Положения, в соответствии с законодательством Российской Федерации директор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случае принятия решения, предусмотренного подпунктом «в» пункта 9 настоящего Положения, директор применяет к работнику учреждения конкретную меру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миссия рассматривает Уведомления и принимает по ним решения в порядке, установленном Положением о Комиссии, утверждаемым учрежд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ведомление и иные материалы, связанные с рассмотрением Уведомления, приобщаются к личному делу работника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работник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«Управление социальной защи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аселения Новохопер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лич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бязанност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ая приводит или мо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/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казен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Воронежской области </w:t>
              <w:br/>
              <w:t xml:space="preserve">«Управление социальной защи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аселения Новохопер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Ф.И.О., замещаемая 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личной заинтересованност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бязанностей, которая приводит или мо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   являющиеся     основанием    возникновения    личной заинтересован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 обязанности,  на  исполнение  которых  влияет   или  может повлиять личная заинтересован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 меры  по  предотвращению  или  урегулированию   конфликта интерес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мереваюсь (не намереваюсь) лично присутствовать на заседании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хоперского района» и урегулированию конфликта интересов (нужное подчеркнуть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 г.        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)                  (расшифровка подпись направившего уведомл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TextBody"/>
              <w:rPr>
                <w:rFonts w:eastAsia="Calibri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120" w:before="100" w:after="0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20" w:before="100" w:after="0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120" w:before="100" w:after="0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 КУВО «УСЗН</w:t>
      </w:r>
    </w:p>
    <w:p>
      <w:pPr>
        <w:pStyle w:val="Normal"/>
        <w:shd w:fill="FFFFFF" w:val="clear"/>
        <w:spacing w:lineRule="auto" w:line="120" w:before="100" w:after="0"/>
        <w:ind w:right="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хоперского района»</w:t>
      </w:r>
    </w:p>
    <w:p>
      <w:pPr>
        <w:pStyle w:val="Normal"/>
        <w:shd w:fill="FFFFFF" w:val="clear"/>
        <w:spacing w:lineRule="auto" w:line="120" w:before="100" w:after="0"/>
        <w:ind w:right="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1.01.2022 г. № 12 /ОД</w:t>
      </w:r>
    </w:p>
    <w:p>
      <w:pPr>
        <w:pStyle w:val="Heading1"/>
        <w:tabs>
          <w:tab w:val="clear" w:pos="720"/>
          <w:tab w:val="left" w:pos="666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6663" w:leader="none"/>
        </w:tabs>
        <w:rPr/>
      </w:pPr>
      <w:r>
        <w:rPr/>
        <w:tab/>
        <w:tab/>
        <w:t xml:space="preserve">         УТВЕРЖДАЮ:</w:t>
        <w:tab/>
      </w:r>
      <w:r>
        <w:rPr>
          <w:szCs w:val="28"/>
        </w:rPr>
        <w:t>Директор Учреждения</w:t>
      </w:r>
    </w:p>
    <w:p>
      <w:pPr>
        <w:pStyle w:val="TextBody"/>
        <w:tabs>
          <w:tab w:val="clear" w:pos="720"/>
          <w:tab w:val="left" w:pos="6237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____________ Л.Д.Пурзико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хоперского района»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хоперского района» (далее – учреждение), подведомственного департаменту социальной защиты Воронежской области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ставом Воронежской области, законами Воронежской области, указами и распоряжениями Президента Российской Федерации и губернатора Воронежской области, постановлениями и распоряжениями Правительства Российской Федерации и правительства Воронежской област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миссия рассматривает вопросы, связанные с соблюдением требований об урегулировании конфликта интересов, в отношении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остав комиссии утверждается приказ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назначаемые директором учреждения (далее - директор)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а) директор учреждения, в отношении работника которого комиссией рассматривается вопрос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ругие специалисты, которые могут дать пояснения по вопросам, рассматриваемым комиссией; представители заинтересованных государственных органов, органов местного самоуправления, организаций; представитель руководителя учреждения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работника учреждения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ступившее директору учреждения Уведомление работника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тавление директора или любого члена комиссии, касающееся обеспечения соблюдения работником учреждения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Уведомление, указанное в подпункте «а» пункта 9 настоящего Положения, рассматривается директором учрежд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 подготовке мотивированного заключения по результатам рассмотрения Уведомления, указанного в подпункте «а» пункта 9 настоящего Положения, директор учреждения имеет право проводить собеседование с работником учреждения, представившим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Общее руководство деятельностью комиссии осуществляет ее председатель, который председательствует на заседаниях комиссии; устанавливает дату, время и место проведения заседаний комиссии; осуществляет контроль за работой комиссии и реализацией принятых решений. При поступлении информации, содержащей основания для проведения заседания комиссии,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е позднее, чем за 2 дня до заседания комиссии, организует ознакомление работника учреждения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руководителю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, как правило, в присутствии работника учреждения, в отношении которого рассматривается вопрос об урегулировании конфликта интересов. О намерении лично присутствовать на заседании комиссии работник учреждения указывает в уведомлении, представляемом в соответствии с подпунктом «а» пункта 9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Заседания комиссии могут проводиться в отсутствие работника учреждения, в отношении которого рассматривается вопрос об урегулировании конфликта интересов,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если в уведомлении, предусмотренном подпунктом «а» пункта 9 настоящего Положения, не содержится указание о намерении работника учреждения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если работник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работника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предусмотренного пунктом 9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подпункте «а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аботником учреждения должностных обязанностей конфликт интересов отсутству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работнико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аботнику учреждения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знать, что работник учреждения не соблюдал требования об урегулировании конфликта интересов. В этом случае комиссия рекомендует директору применить к работнику учреждения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ов, указанных в подпункте «а» пункта  9 настоящего Положения, и при наличии к тому оснований комиссия может принять иное решение, чем это предусмотрено пунктом 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Для исполнения решений комиссии могут быть подготовлены проекты правовых актов учреждения, решений или поручений работника, которые в установленном порядке представляются на рассмотрение директор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 для работника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едъявляемые к работнику учреждения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одержание пояснений работника учреждения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Копии протокола заседания комиссии в 7-дневный срок со дня заседания направляются работнику, полностью или в виде выписок из него - директору учреждения, а также, по решению комиссии,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Директо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 в письменной форме уведомляет комиссию в месячный срок со дня поступления к нему протокола заседания комиссии. Решение директор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В случае установления комиссией признаков дисциплинарного проступка в действиях (бездействии) работника учреждения информация об этом представляется директору для решения вопроса о применении к работнику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В случае установления комиссией факта совершения работнико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Копия протокола заседания комиссии или выписка из него приобщается к личному делу работника учреждения, в отношении которого рассмотрен вопрос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бщим отдел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я работник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8"/>
          <w:szCs w:val="28"/>
        </w:rPr>
        <w:t>Воронежской области</w:t>
        <w:br/>
        <w:t>«Управление социальной защи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Новохоперского района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возникновении лично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х обязанностей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торая приводит или мож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и уведомлений работников 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Воронежской области «Управление  социальной защиты населения Новохоперского района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чат: «__»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ончен: «__»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_______ листа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421"/>
        <w:gridCol w:w="1260"/>
        <w:gridCol w:w="1260"/>
        <w:gridCol w:w="1260"/>
        <w:gridCol w:w="1320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.И.О.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дпись лица, регистрирующего уведо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дпись лица,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5:00Z</dcterms:created>
  <dc:creator>Човганская Оксана Павловна</dc:creator>
  <dc:description/>
  <cp:keywords/>
  <dc:language>en-US</dc:language>
  <cp:lastModifiedBy>user</cp:lastModifiedBy>
  <cp:lastPrinted>2022-01-20T14:56:00Z</cp:lastPrinted>
  <dcterms:modified xsi:type="dcterms:W3CDTF">2022-01-26T08:35:00Z</dcterms:modified>
  <cp:revision>32</cp:revision>
  <dc:subject/>
  <dc:title>Филиал ОГУ</dc:title>
</cp:coreProperties>
</file>