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185"/>
      </w:tblGrid>
      <w:tr>
        <w:trPr/>
        <w:tc>
          <w:tcPr>
            <w:tcW w:w="492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КУВО «УСЗН Новохоперского  района»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1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 №  3 / ОД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rPr/>
            </w:pPr>
            <w:r>
              <w:rPr/>
              <w:t>_____________</w:t>
            </w:r>
            <w:r>
              <w:rPr>
                <w:rFonts w:cs="Times New Roman" w:ascii="Times New Roman" w:hAnsi="Times New Roman"/>
              </w:rPr>
              <w:t>Л.Д.Пурзикова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1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1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1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280"/>
        <w:ind w:left="15"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280"/>
        <w:ind w:left="15"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АНТИКОРРУПЦИОННОЙ ПОЛИТИКЕ</w:t>
      </w:r>
    </w:p>
    <w:p>
      <w:pPr>
        <w:pStyle w:val="Normal"/>
        <w:shd w:fill="FFFFFF" w:val="clear"/>
        <w:spacing w:lineRule="auto" w:line="240" w:before="0" w:after="280"/>
        <w:ind w:left="15"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ЗЕННОГО УЧРЕЖДЕНИЯ ВОРОНЕЖСКОЙ ОБЛАСТИ</w:t>
      </w:r>
    </w:p>
    <w:p>
      <w:pPr>
        <w:pStyle w:val="Normal"/>
        <w:shd w:fill="FFFFFF" w:val="clear"/>
        <w:spacing w:lineRule="auto" w:line="240" w:before="0" w:after="280"/>
        <w:ind w:left="15"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«УПРАВЛЕНИЕ СОЦИАЛЬНОЙ ЗАЩИТЫ НАСЕЛЕНИЯ </w:t>
      </w:r>
    </w:p>
    <w:p>
      <w:pPr>
        <w:pStyle w:val="Normal"/>
        <w:shd w:fill="FFFFFF" w:val="clear"/>
        <w:spacing w:lineRule="auto" w:line="240" w:before="0" w:after="280"/>
        <w:ind w:left="15" w:firstLine="15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ВОХОПЕРСКОГО РАЙОНА»</w:t>
      </w:r>
    </w:p>
    <w:p>
      <w:pPr>
        <w:pStyle w:val="Normal"/>
        <w:shd w:fill="FFFFFF" w:val="clear"/>
        <w:spacing w:lineRule="auto" w:line="240" w:before="0" w:after="280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280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280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-1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овохоперск</w:t>
      </w:r>
    </w:p>
    <w:p>
      <w:pPr>
        <w:pStyle w:val="Normal"/>
        <w:shd w:fill="FFFFFF" w:val="clear"/>
        <w:spacing w:lineRule="auto" w:line="240" w:before="0" w:after="280"/>
        <w:ind w:firstLine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Антикоррупционная политика казенного учреждения Воронежской области «Управление социальной защиты населения Новохоперского района» представляет собой комплекс закрепленных в настоящем Положении взаимосвязанных принципов, процедур и мероприятий, направленных на профилактику и пресечение коррупционных правонарушений в деятельности казенного учреждения Воронежской области «Управление социальной защиты населения Новохоперского района» (далее — Учреждение)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Антикоррупционная политика основана на нормах Конституции РФ, Федерального закона от 25.12.2008 №273ФЗ «О противодействии коррупции» и разработана с учетом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Ф, Устава Учреждения и других локальных актов Учреждения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Целями антикоррупционной политики Учреждения являются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ение соответствия деятельности Учреждения требованиям антикоррупционного законодательства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ышение открытости и прозрачности деятельности Учреждения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инимизация коррупционных рисков деятельности руководителя и работников Учреждения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единого подхода к организации работы по предупреждению и противодействию коррупции в Учреждении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ормирование у работников Учреждения нетерпимого отношения к коррупционному поведению.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Для целей Антикоррупционной политики используются следующие основные понятия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ррупция 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</w:t>
      </w:r>
      <w:bookmarkStart w:id="0" w:name="sub_1012"/>
      <w:r>
        <w:rPr>
          <w:rFonts w:cs="Times New Roman" w:ascii="Times New Roman" w:hAnsi="Times New Roman"/>
          <w:sz w:val="28"/>
          <w:szCs w:val="28"/>
        </w:rPr>
        <w:t xml:space="preserve"> совершение перечисленных деяний от имени или в интересах юридического лица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зят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200" w:before="0" w:after="0"/>
        <w:ind w:left="15" w:firstLine="81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мерческий подк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200" w:before="0" w:after="0"/>
        <w:ind w:left="15"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>противодействие корруп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21"/>
      <w:bookmarkEnd w:id="1"/>
      <w:r>
        <w:rPr>
          <w:rFonts w:cs="Times New Roman" w:ascii="Times New Roman" w:hAnsi="Times New Roman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21"/>
      <w:bookmarkStart w:id="3" w:name="sub_102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4" w:name="sub_1022"/>
      <w:bookmarkStart w:id="5" w:name="sub_1023"/>
      <w:bookmarkEnd w:id="4"/>
      <w:r>
        <w:rPr>
          <w:rFonts w:cs="Times New Roman" w:ascii="Times New Roman" w:hAnsi="Times New Roman"/>
          <w:sz w:val="28"/>
          <w:szCs w:val="28"/>
        </w:rPr>
        <w:t>в) по минимизации и (или) ликвидации последствий коррупционных правонарушений;</w:t>
      </w:r>
      <w:bookmarkEnd w:id="5"/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едупреждение корруп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деятельность организации, направленная на введение элементов корпоративной культуры, организационной структуры, правил и процедур, регламентированных внутренними нормативными документами, обеспечивающих недопущение коррупционных правонарушений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рганизация (Учреждение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юридическое лицо независимо от формы собственности, организационно-правовой формы и отраслевой принадлежности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ботник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— физическое лицо, вступившее в трудовые отношения с Учреждением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онтраген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любое российское или иностранное юридическое или физическое лицо, с которым организация вступает в договорные отношения, за исключением трудовых отношений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онфликт интере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ситуация, при которой личная заинтересованность (прямая или косвенная) работника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которой он является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личная заинтересованность работника (представителя организации)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интересованность работника (представителя организации), связанная с возможностью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Задачами антикоррупционной политики Учреждения являются: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ределение должностных лиц Учреждения, ответственных за работу по профилактике коррупционных и иных правонарушений в Учреждении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формирование работников Учреждения о нормативном правовом обеспечении, регламентирующем вопросы противодействия коррупции и ответственности за совершение коррупционных правонарушений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ределение основных принципов работы по предупреждению коррупции в Учреждении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работка и реализация мер, направленных на профилактику и противодействие коррупции в Учреждении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крепление ответственности работников Учреждения за несоблюдение требований антикоррупционной политики Учрежде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Основные принципы Антикоррупционной политики Учреждения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тикоррупционная политика Учреждения основывается на следующих принципах: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инцип соответствия антикоррупционной политики Учреждения законодательству РФ и общепринятым нормам права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е реализуемых антикоррупционных мероприятий законодательству о противодействии коррупции и иным нормативным правовым актам РФ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инцип личного примера руководителя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инцип вовлеченности работников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ность работников Учреждения о положениях антикоррупционного законодательства, обеспечение их активного участия в формировании и реализации антикоррупционных стандартов и процедур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принцип соразмерности антикоррупционных процедур коррупционным рискам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и выполнение комплекса мероприятий, позволяющих снизить вероятность вовлечения руководителя Учреждения, работников Учреждения в коррупционную деятельность, осуществляется с учетом существующих в деятельности Учреждения коррупционных рисков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принцип эффективности антикоррупционных процедур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антикоррупционных мероприятий в Учреждении простыми способами, имеющими низкую стоимость и приносящими требуемый (достаточный) результат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принцип ответственности и неотвратимости наказания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твратимость наказания для руководителя Учреждения и работников Учрежд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ителя Учреждения за реализацию антикоррупционной политики Учреждения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) принцип открытости хозяйственной и иной деятельности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е контрагентов, партнеров и общественности о принятых в Учреждении антикоррупционных стандартов и процедурах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) принцип постоянного контроля и регулярного мониторинга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Область применения Антикоррупционной политики и круг лиц, на которых распространяется ее действие</w:t>
      </w:r>
    </w:p>
    <w:p>
      <w:pPr>
        <w:pStyle w:val="Normal"/>
        <w:shd w:fill="FFFFFF" w:val="clear"/>
        <w:spacing w:lineRule="auto" w:line="240" w:before="0" w:after="0"/>
        <w:ind w:firstLine="85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Антикоррупционная политика распространяется на руководителя Учреждения и работников Учреждения вне зависимости от занимаемой должности и выполняемых функций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ы Антикоррупционной политики могут распространяться на иных физических и (или) юридических лиц, с которыми Учреждение вступает в договорные отношения, в случае, если это закреплено в договорах, заключаемых Учреждением с такими лицами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Должностные лица Учреждения, ответственные за реализацию Антикоррупционной политики</w:t>
      </w:r>
    </w:p>
    <w:p>
      <w:pPr>
        <w:pStyle w:val="Normal"/>
        <w:shd w:fill="FFFFFF" w:val="clear"/>
        <w:spacing w:lineRule="auto" w:line="240" w:before="0" w:after="0"/>
        <w:ind w:firstLine="8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 Учреждения организует работу по противодействию коррупции, в том числе, исходя из стоящих перед Учреждением задач, специфики деятельности, штатной численности, организационной структуры Учреждения, назначает лицо или несколько лиц, ответственных за работу по профилактике коррупционных правонарушений в Учреждении в пределах их полномочи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обязанности должностного лица (должностных лиц), ответственного (ответственных) за работу по профилактике коррупционных правонарушений в Учреждении: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готовка предложений для принятия решений по вопросам предупреждения коррупции и в Учреждении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готовка предложений, направленных на устранение причин и условий, порождающих риск возникновения коррупции в Учреждении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работка и представление на утверждение руководителю Учреждения проектов локальных нормативных актов, направленных на реализацию антикоррупционных мер в Учреждении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дение контрольных мероприятий, направленных на выявление коррупционных правонарушений, совершенных работниками Учреждения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я проведения оценки коррупционных рисков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 Учреждения или иными лицами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я работы по рассмотрению сообщений о конфликте интересов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казания содействия представителям контрольно-надзорных и правоохранительных органов при проведении ими проверок деятельности Учреждения по вопросам предупреждения коррупции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казание содействия представителям правоохранительных органов при проведении мероприятий по пресечению или расследованию коррупционных правонарушений и преступлений, включая оперативно-розыскные мероприятия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я обучающих мероприятий по вопросам профилактики и противодействия коррупции в Учреждении, а также индивидуальное консультирование работников Учреждения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частие в организации пропагандистских мероприятий по взаимодействию с гражданами предупреждения коррупции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Обязанности работников Учрежд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вязанные с предупреждением и противодействием коррупции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Работники Учреждения 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замедлительно информировать руководство Учреждения о случаях склонения работника к совершению коррупционных правонару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замедлительно информировать руководство Учреждения о ставшей известной работнику информации 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общить руководству Учреждения о возможности возникновения либо возникшем у работника конфликте интересов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Работники должны не ограничиваться обязанностями и предписаниями настоящей Политики, а предпринимать иные рекомендованные и необходимые меры для ведения системной, полномасштабной и всесторонней работы по комплексному противодействию любым возможным коррупционным проявлениям в Учрежде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. Перечень реализуемых Учреждением </w:t>
      </w:r>
    </w:p>
    <w:p>
      <w:pPr>
        <w:pStyle w:val="Normal"/>
        <w:shd w:fill="FFFFFF" w:val="clear"/>
        <w:spacing w:lineRule="auto" w:line="240" w:before="0" w:after="0"/>
        <w:ind w:firstLine="85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тикоррупционных мероприятий</w:t>
      </w:r>
    </w:p>
    <w:p>
      <w:pPr>
        <w:pStyle w:val="Normal"/>
        <w:shd w:fill="FFFFFF" w:val="clear"/>
        <w:spacing w:lineRule="auto" w:line="240" w:before="0" w:after="0"/>
        <w:ind w:firstLine="85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Нормативное обеспечение, закрепление стандартов поведения: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е Кодекса этики и служебного поведения работников Учреждения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и внедрение Положения о конфликте интересов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Разработка и введение специальных антикоррупционных процедур: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едение процедуры информирования работодателя работниками Учреждения о случаях склонения их к совершению коррупционных нарушений и порядка рассмотрения таких сообщений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едение процедуры информирования работодателя о коррупционных нарушениях других работников, контрагентов и иных лиц и порядка рассмотрения таких сообщений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едение процедуры информирования работодателя о возникновении конфликта интересов и порядка его урегулирования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периодической оценки коррупционных рисков в целях выявления сфер деятельности, наиболее подверженных таким рискам, и разработка соответствующих антикоррупционных мер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 Обучение и информирование работников: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ление работников под роспись с нормативными документами по вопросам предупреждения и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обучающих мероприятий по вопросам профилактики коррупции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индивидуального консультирования работников по вопросам применения (соблюдения) антикоррупционных стандартов и процедур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4. Обеспечение соответствия системы внутреннего контроля и аудита учреждения требованиям Антикоррупционной политики: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е регулярного контроля соблюдения внутренних антикоррупционных процедур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чение внешних независимых экспертов при принятии антикоррупционных мер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5. Оценка результатов проводимой антикоррупционной работы и распространение отчетных материалов: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регулярной оценки результатов работы по противодействию коррупции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. Ответственность работников за несоблю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бований антикоррупционной поли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1. Работники Учреждения независимо от занимаемой должности несут ответственность за соблюдение принципов и требований антикоррупционной политики Учреждения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. К мерам ответственности за коррупционные проявления в Учреждении относятся меры уголовной, административной и дисциплинарной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. Порядок пересмотра настоящего Полож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внесения в него измен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70"/>
        <w:jc w:val="both"/>
        <w:rPr>
          <w:rFonts w:ascii="Verdana" w:hAnsi="Verdana" w:eastAsia="Times New Roman" w:cs="Verdana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. Пересмотр и внесение изменений в Политику осуществляется при выявлении недостаточно эффективных положений Политики либо при изменении требований применимого законодательства Российской Федерации в порядке, в котором принята Политик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36"/>
          <w:szCs w:val="36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36"/>
          <w:szCs w:val="36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2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31:00Z</dcterms:created>
  <dc:creator>3</dc:creator>
  <dc:description/>
  <cp:keywords/>
  <dc:language>en-US</dc:language>
  <cp:lastModifiedBy>user</cp:lastModifiedBy>
  <dcterms:modified xsi:type="dcterms:W3CDTF">2023-01-13T08:07:00Z</dcterms:modified>
  <cp:revision>13</cp:revision>
  <dc:subject/>
  <dc:title/>
</cp:coreProperties>
</file>