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85"/>
      </w:tblGrid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УВО «УСЗН Новохоперского  района»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 № 4/ОД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АНТИКОРРУПЦИОННОЙ ПОЛИТИКЕ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ЗЕННОГО УЧРЕЖДЕНИЯ ВОРОНЕЖСКОЙ ОБЛАСТИ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УПРАВЛЕНИЕ СОЦИАЛЬНОЙ ЗАЩИТЫ НАСЕЛЕНИЯ 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ОХОПЕРСКОГО РАЙОНА»</w:t>
      </w:r>
    </w:p>
    <w:p>
      <w:pPr>
        <w:pStyle w:val="Normal"/>
        <w:shd w:fill="FFFFFF" w:val="clear"/>
        <w:spacing w:lineRule="auto" w:line="240" w:before="0" w:after="28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хоперск</w:t>
      </w:r>
    </w:p>
    <w:p>
      <w:pPr>
        <w:pStyle w:val="Normal"/>
        <w:shd w:fill="FFFFFF" w:val="clear"/>
        <w:spacing w:lineRule="auto" w:line="240" w:before="0" w:after="280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нтикоррупционная политика казенного учреждения Воронежской области «Управление социальной защиты населения Новохоперского района» представляет собой комплекс закрепленных в настоящем Положении взаимосвязанных принципов, процедур и мероприятий, направленных на профилактику и пресечение коррупционных правонарушений в деятельности казенного учреждения Воронежской области «Управление социальной защиты населения Новохоперского района» (далее — Учреждение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Антикоррупционная политика основана на нормах Конституции РФ, Федерального закона от 25.12.2008 №273ФЗ «О противодействии коррупции» и разработана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, Устава Учреждения и других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Целями антикоррупционной политики Учреждения являютс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оответствия деятельности Учреждения требованиям антикоррупционного законодательств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открытости и прозрачности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изация коррупционных рисков деятельности руководителя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единого подхода к организации работы по предупреждению и противодействию коррупции в Учрежден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ние у работников Учреждения нетерпимого отношения к коррупционному поведению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Для целей Антикоррупционной политики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упция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</w:t>
      </w:r>
      <w:bookmarkStart w:id="0" w:name="sub_1012"/>
      <w:r>
        <w:rPr>
          <w:rFonts w:cs="Times New Roman" w:ascii="Times New Roman" w:hAnsi="Times New Roman"/>
          <w:sz w:val="28"/>
          <w:szCs w:val="28"/>
        </w:rPr>
        <w:t xml:space="preserve"> совершение перечисленных деяний от имени или в интересах юридического лиц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зя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20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ерческий под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200" w:before="0" w:after="0"/>
        <w:ind w:left="15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противодействие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1"/>
      <w:bookmarkEnd w:id="1"/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Start w:id="3" w:name="sub_1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4" w:name="sub_1022"/>
      <w:bookmarkStart w:id="5" w:name="sub_1023"/>
      <w:bookmarkEnd w:id="4"/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;</w:t>
      </w:r>
      <w:bookmarkEnd w:id="5"/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 корруп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(Учрежд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юридическое лицо независимо от формы собственности, организационно-правовой формы и отраслевой принадлежност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ник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физическое лицо, вступившее в трудовые отношения с Учреждением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траг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фликт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которой он является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ичная заинтересованность работника (представителя организации)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тересованность работника (представителя организации)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адачами антикоррупционной политики Учреждения являются: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должностных лиц Учреждения, ответственных за работу по профилактике коррупционных и иных правонарушений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работников Учреждения о нормативном правовом обеспечении, регламентирующем вопросы противодействия коррупции и ответственности за совершение коррупционных правонару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основных принципов работы по предупреждению коррупции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реализация мер, направленных на профилактику и противодействие коррупции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репление ответственности работников Учреждения за несоблюдение требований антикоррупционной политики Учрежд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принципы Антикоррупционной политики Учреждения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коррупционная политика Учреждения основывается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нцип соответствия антикоррупционной политики Учреждения законодательству РФ и общепринятым нормам права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реализуемых антикоррупционных мероприятий законодательству о противодействии коррупции и иным нормативным правовым актам РФ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нцип личного примера руководител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нцип вовлеченности работник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ность работников Учреждения о положениях антикоррупционного законодательства, обеспечение их активного участия в формировании и реализации антикоррупционных стандартов и процедур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нцип соразмерности антикоррупционных процедур коррупционным рискам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ыполнение комплекса мероприятий, позволяющих снизить вероятность вовлечения руководителя Учреждения, работников Учреждения в коррупционную деятельность, осуществляется с учетом существующих в деятельности Учреждения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инцип эффективности антикоррупционных процеду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антикоррупционных мероприятий в Учреждении простыми способами, имеющими низкую стоимость и приносящими требуемый (достаточный) результат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принцип ответственности и неотвратимости наказа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твратимость наказания для руководителя Учреждения и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Учреждения за реализацию антикоррупционной политики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принцип открытости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контрагентов, партнеров и общественности о принятых в Учреждении антикоррупционных стандартов и процедурах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принцип постоянного контроля и регулярного мониторинга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бласть применения Антикоррупционной политики и круг лиц, на которых распространяется ее действие</w:t>
      </w:r>
    </w:p>
    <w:p>
      <w:pPr>
        <w:pStyle w:val="Normal"/>
        <w:shd w:fill="FFFFFF" w:val="clear"/>
        <w:spacing w:lineRule="auto" w:line="240" w:before="0" w:after="0"/>
        <w:ind w:firstLine="8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ы Антикоррупционной политики могут распространяться на иных физических и (или) юридических лиц, с которыми Учреждение вступает в договорные отношения, в случае, если это закреплено в договорах, заключаемых Учреждением с такими лицами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Должностные лица Учреждения, ответственные за реализацию Антикоррупционной политики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 организует работу по противодействию коррупции, в том числе, исходя из стоящих перед Учреждением задач, специфики деятельности, штатной численности, организационной структуры Учреждения, назначает лицо или несколько лиц, ответственных за работу по профилактике коррупционных правонарушений в Учреждении в пределах их полномоч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обязанности должностного лица (должностных лиц), ответственного (ответственных) за работу по профилактике коррупционных правонарушений в Учреждении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предложений для принятия решений по вопросам предупреждения коррупции 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представление на утверждение руководителю Учреждения проектов локальных нормативных актов, направленных на реализацию антикоррупционных мер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проведения оценк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 или иными лицам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ы по рассмотрению сообщений о конфликте интерес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я содействия представителям контрольно-надзорных и правоохранительных органов при проведении ими проверок деятельности Учреждения по вопросам предупрежден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озыскные мероприят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обучающих мероприятий по вопросам профилактики и противодействия коррупции в Учреждении, а также индивидуальное консультирование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организации пропагандистских мероприятий по взаимодействию с гражданами предупрежден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Обязанности работников Учрежд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язанные с предупреждением и противодействием коррупции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Работники Учреждения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аботники должны не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Перечень реализуемых Учреждением 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тикоррупционных мероприятий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Нормативное обеспечение, закрепление стандартов поведения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Кодекса этики и служебного поведения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недрение Положения о конфликте интерес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Разработка и введение специальных антикоррупционных процедур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о коррупционных нарушениях других работников, контрагентов и иных лиц и порядка рассмотрения таких сообщений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о возникновении конфликта интересов и порядка его урегулирова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ериодической оценки коррупционных рисков в целях выявления сфер деятельности, наиболее подверженных таким рискам, и разработка соответствующих антикоррупционных ме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Обучение и информирование работников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работников под роспись с нормативными документами по вопросам предупреждения и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обучающих мероприятий по вопросам профилактики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Обеспечение соответствия системы внутреннего контроля и аудита учреждения требованиям Антикоррупционной политики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регулярного контроля соблюдения внутренних антикоррупционных процедур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внешних независимых экспертов при принятии антикоррупционных ме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Оценка результатов проводимой антикоррупционной работы и распространение отчетных материалов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регулярной оценки результатов работы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Ответственность работников за несоблю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й антикоррупцион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К мерам ответственности за коррупционные проявления в Учреждении относятся меры уголовной, административной и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. Порядок пересмотра настоящего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несения в него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70"/>
        <w:jc w:val="both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, в котором принята Полити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1:00Z</dcterms:created>
  <dc:creator>3</dc:creator>
  <dc:description/>
  <cp:keywords/>
  <dc:language>en-US</dc:language>
  <cp:lastModifiedBy>user4</cp:lastModifiedBy>
  <dcterms:modified xsi:type="dcterms:W3CDTF">2025-01-09T08:34:00Z</dcterms:modified>
  <cp:revision>16</cp:revision>
  <dc:subject/>
  <dc:title/>
</cp:coreProperties>
</file>