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967"/>
      </w:tblGrid>
      <w:tr>
        <w:trPr/>
        <w:tc>
          <w:tcPr>
            <w:tcW w:w="5138" w:type="dxa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7" w:type="dxa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ложение 2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 приказу КУВО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 xml:space="preserve">УСЗН </w:t>
            </w:r>
            <w:r>
              <w:rPr>
                <w:rFonts w:cs="Times New Roman"/>
                <w:lang w:val="ru-RU"/>
              </w:rPr>
              <w:t>Новохоперск</w:t>
            </w:r>
            <w:r>
              <w:rPr>
                <w:rFonts w:cs="Times New Roman"/>
              </w:rPr>
              <w:t>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района» 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</w:rPr>
              <w:t xml:space="preserve">от </w:t>
            </w:r>
            <w:r>
              <w:rPr>
                <w:rFonts w:cs="Times New Roman"/>
                <w:lang w:val="ru-RU"/>
              </w:rPr>
              <w:t>09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lang w:val="ru-RU"/>
              </w:rPr>
              <w:t xml:space="preserve"> 4</w:t>
            </w:r>
            <w:r>
              <w:rPr>
                <w:rFonts w:cs="Times New Roman"/>
              </w:rPr>
              <w:t>/ОД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ЦЕНКЕ КОРРУПЦИОННЫХ РИСКОВ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КАЗЕННОГО УЧЕРЕЖДЕНИЯ ВОРОНЕЖСКОЙ ОБЛАСТИ «УПРАВЛЕНИЕ СОЦИАЛЬНОЙ ЗАЩИТЫ НАСЕЛЕНИЯ НОВОХОПЕРСКОГО  РАЙОНА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Новохоперск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1.1. Оценка коррупционных рисков является важнейшим элементом      антикоррупционной политики казенного учреждения Воронежской области «Управление социальной защиты населения Новохоперского района» (далее Учреждение), позволяющая обеспечить соответствие реализуемых антикоррупционных мероприятий специфики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я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орядок оценки коррупционных рисков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ценку коррупционных рисков в деятельности Учреждения осуществляет должностное лицо, ответственное за профилактику коррупционных правонарушений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Этапы проведения оценки  коррупционных рисков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анализ деятельности Учреждения, выделив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ые процессы;</w:t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- составные элементы процессов (подпроцессы)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«критические точки» (подпроцессы), при реализации которых наиболее вероятно возникновение коррупционных правонарушений)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- 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ые формы осуществления коррупционных платежей (денежное вознаграждение, услуги, преимущества и т.д.)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работать на основании проведенного анализа карту коррупционных правонарушений)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обучающих мероприятий для работников Учреждения по вопросам противодействия коррупции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ование с учредителем решений по отдельным вопросам перед их принятием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форм отчетности по результатам принятых решений (например, ежегодный отчет о деятельности, о реализации программы и т. д.)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дрение систем электронного взаимодействия с гражданами и организациями;</w:t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- 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- регламентация сроков и порядка реализации подпроцессов с повышением уровнем коррупционной уязвимости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арта коррупционных рисков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рта коррупционных рисков (далее -Карта) содержит: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ы повышенного коррупционного риска (коррупционно-опасные функции и полномочия), которые считаются наиболее предполагающими к возникновению коррупционных правонарушений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  <w:lang w:val="ru-RU"/>
        </w:rPr>
        <w:t>- 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  <w:lang w:val="ru-RU"/>
        </w:rPr>
        <w:t>-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ы по устранению или минимизации коррупционно-опасных функций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Карта разрабатывается должностным лицом, ответственным за профилактику коррупционных правонарушений в Учреждении в соответствии с формой указанной в приложении к настоящему Положению, и утверждается руководителем Учреждения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Изменению карта подлежит: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зультатам ежегодного проведения оценки коррупционных рисков в Учреждении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  <w:lang w:val="ru-RU"/>
        </w:rPr>
        <w:t>- в случае внесения изменений в должностные инструкции работников Учреждения, должности которых указаны в Карте или учредительные документы Учреждения;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выявления фактов коррупции в Учрежд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7:00Z</dcterms:created>
  <dc:creator>3</dc:creator>
  <dc:description/>
  <cp:keywords/>
  <dc:language>en-US</dc:language>
  <cp:lastModifiedBy>user4</cp:lastModifiedBy>
  <cp:lastPrinted>2021-02-04T19:07:00Z</cp:lastPrinted>
  <dcterms:modified xsi:type="dcterms:W3CDTF">2025-01-09T08:34:00Z</dcterms:modified>
  <cp:revision>12</cp:revision>
  <dc:subject/>
  <dc:title/>
</cp:coreProperties>
</file>